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( pieczęć oferenta) </w:t>
      </w:r>
    </w:p>
    <w:p>
      <w:pPr>
        <w:pStyle w:val="TextBody"/>
        <w:ind w:firstLine="5400"/>
        <w:rPr>
          <w:sz w:val="20"/>
        </w:rPr>
      </w:pPr>
      <w:r>
        <w:rPr>
          <w:sz w:val="20"/>
        </w:rPr>
      </w:r>
    </w:p>
    <w:p>
      <w:pPr>
        <w:pStyle w:val="TextBody"/>
        <w:ind w:firstLine="5040"/>
        <w:rPr>
          <w:sz w:val="20"/>
        </w:rPr>
      </w:pPr>
      <w:r>
        <w:rPr>
          <w:sz w:val="20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  <w:t xml:space="preserve">Urząd Miejski </w:t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  <w:t xml:space="preserve">w Czechowicach-Dziedzicach </w:t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  <w:t>Wydział Organizacyjny i Kad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FERT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na zakup i dostawę prasy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 xml:space="preserve">zadanie: zakup i dostawa prasy do Urzędu Miejskiego w Czechowicach-Dziedzicach                   w okresie od 01.01.2010r. do 31.12.2010r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 xml:space="preserve">1. Oferujemy  wykonanie  przedmiotu  zamówienia w  pełnym zakresie rzeczowym – zgodnie     z załącznikiem nr 1 do ogłoszenia  - </w:t>
      </w:r>
    </w:p>
    <w:p>
      <w:pPr>
        <w:pStyle w:val="TextBody"/>
        <w:jc w:val="left"/>
        <w:rPr/>
      </w:pPr>
      <w:r>
        <w:rPr>
          <w:szCs w:val="24"/>
        </w:rPr>
        <w:t xml:space="preserve">za  cenę netto :   ................................................ ( słownie: .......................................................),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enę brutto: ................................................. ( słownie:........................................................... )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 xml:space="preserve">2.Zamówienie będzie realizowane od 01.01.2010 r. do 31.12.2010 r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 xml:space="preserve">3. Akceptujemy kwartalne rozliczenia i 30 dniowy termin płatności faktur od daty doręczenia faktury do siedziby Zamawiającego tj. Urzędu Miejskiego w Czechowicach-Dziedzicach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 xml:space="preserve">4. Oświadczamy, że zapoznaliśmy się z warunkami realizacji zakupu i dostawy prasy   oraz projektem umowy  i nie wnosimy do nich zastrzeżeń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left"/>
        <w:rPr/>
      </w:pPr>
      <w:r>
        <w:rPr>
          <w:szCs w:val="24"/>
        </w:rPr>
        <w:t xml:space="preserve">5. Oświadczamy, że czujemy się związani niniejszą ofertą przez okres 30 dni, licząc od dnia składania ofert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 xml:space="preserve">6. Zobowiązujemy się w przypadku wyboru naszej oferty do zawarcia umowy w miejscu              i terminie wyznaczonym przez Zamawiającego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załączniki: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dnia.....................................................                                 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sz w:val="20"/>
        </w:rPr>
        <w:t xml:space="preserve">Podpis ( podpisy) osób uprawnionych do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reprezentowania Wykonaw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8:00Z</dcterms:created>
  <dc:creator>dzuber</dc:creator>
  <dc:description/>
  <cp:keywords/>
  <dc:language>en-US</dc:language>
  <cp:lastModifiedBy>dzuber</cp:lastModifiedBy>
  <dcterms:modified xsi:type="dcterms:W3CDTF">2009-12-03T07:29:00Z</dcterms:modified>
  <cp:revision>1</cp:revision>
  <dc:subject/>
  <dc:title/>
</cp:coreProperties>
</file>