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 xml:space="preserve">załącznik Nr 1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ab/>
        <w:t>Wykaz czasopism prenumerowanych w 2010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898"/>
        <w:gridCol w:w="1276"/>
        <w:gridCol w:w="946"/>
        <w:gridCol w:w="1040"/>
        <w:gridCol w:w="1040"/>
      </w:tblGrid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egz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 1 egz. brutto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bat  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etto po rabaci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brutto po rabaci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est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r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letyn Informacyjny dla Służb Ekon. Finansowy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 Urzędowy Woj. Śl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nnik Ustaw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nnik Gazeta Prawn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  Zachodn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se komunaln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zeta Czechowick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zeta Samorządu i Administracji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zeta Sołeck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azeta Wyborcz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det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ika Beskidzk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 CD + DV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Polsk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 Prawniczy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Zeszyty Samorządow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zecznictwo Sądu Najwyższego IA PiUS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nictwo w Sprawach Samorządowy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World Komputer DV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k VAT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i Zabezpieczenie Społ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O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gląd Podatków Lokalnych i Finansów Samorządowych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Pożarnicz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hunkowość Budżetow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eczpospolit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rbnik i Finanse Publiczn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użba Pracownicz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raża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ezpieczenia i prawo pracy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CETOB Zeszyty OKRB „Ceny, zamawianie i kosztorysowanie robót budowlanych”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lnot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ówienia Publiczne. Doradc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se Publiczn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o Pomocy Publicznej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t problemów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targi Publiczn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dry i płace w administracji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ączna cena netto i brutt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17:00Z</dcterms:created>
  <dc:creator>dzuber</dc:creator>
  <dc:description/>
  <cp:keywords/>
  <dc:language>en-US</dc:language>
  <cp:lastModifiedBy>dzuber</cp:lastModifiedBy>
  <dcterms:modified xsi:type="dcterms:W3CDTF">2009-12-02T14:31:00Z</dcterms:modified>
  <cp:revision>1</cp:revision>
  <dc:subject/>
  <dc:title/>
</cp:coreProperties>
</file>