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BORZE WYKONAWC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ANIA O WARTOŚCI DO 14 TYS. EUR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dział Ochrony Środowiska i Rolnictwa Urzędu Miejskiego w Czechowicach – Dziedzicach informuje, że w dniu 23.10.2009r. zostało rozstrzygnięte zamówienie o wartości do 14 tys. euro na zadanie p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Usuwanie odpadów wielkogabarytowych z terenu nieruchomości położonych na terenie gminy Czechowice – Dziedzice na podstawie zebranych ankiet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</w:t>
      </w:r>
      <w:r>
        <w:rPr>
          <w:b/>
          <w:sz w:val="28"/>
          <w:szCs w:val="28"/>
        </w:rPr>
        <w:t xml:space="preserve"> spośród 3 złożonych ofert </w:t>
      </w:r>
      <w:r>
        <w:rPr>
          <w:sz w:val="28"/>
          <w:szCs w:val="28"/>
        </w:rPr>
        <w:t>na przedmiotowe zad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ostała wybrana ofer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MONDIS Sp. z o.o. z siedzibą w Warszawie, Oddział w Sosnowcu przy ul. Baczyńskiego 11.</w:t>
      </w:r>
    </w:p>
    <w:p>
      <w:pPr>
        <w:pStyle w:val="Normal"/>
        <w:rPr/>
      </w:pPr>
      <w:r>
        <w:rPr>
          <w:sz w:val="28"/>
          <w:szCs w:val="28"/>
        </w:rPr>
        <w:t xml:space="preserve">za cenę ofertową brutto: </w:t>
      </w:r>
      <w:r>
        <w:rPr>
          <w:b/>
          <w:sz w:val="28"/>
          <w:szCs w:val="28"/>
        </w:rPr>
        <w:t>14 873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</w:t>
      </w:r>
      <w:r>
        <w:rPr>
          <w:sz w:val="28"/>
          <w:szCs w:val="28"/>
        </w:rPr>
        <w:t xml:space="preserve"> za całość wykonania z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yboru Wykonaw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erta została sporządzona prawidłowo Wykonawca spełnia wszystkie warunki określone w ogłoszeniu o zamówieni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ernadetta Klim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Naczelnik Wydziału Ochr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Środowiska i Ro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ogłoszenia: 26.10.2009r.</w:t>
      </w:r>
    </w:p>
    <w:p>
      <w:pPr>
        <w:pStyle w:val="Normal"/>
        <w:rPr/>
      </w:pPr>
      <w:r>
        <w:rPr/>
        <w:t xml:space="preserve">Opracowała: U. Fary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52:00Z</dcterms:created>
  <dc:creator>user</dc:creator>
  <dc:description/>
  <dc:language>en-US</dc:language>
  <cp:lastModifiedBy>user</cp:lastModifiedBy>
  <dcterms:modified xsi:type="dcterms:W3CDTF">2009-10-26T09:53:00Z</dcterms:modified>
  <cp:revision>2</cp:revision>
  <dc:subject/>
  <dc:title/>
</cp:coreProperties>
</file>