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  <w:t>...................................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(Nazwa i adres firmy)</w:t>
        <w:tab/>
        <w:tab/>
        <w:tab/>
        <w:tab/>
        <w:tab/>
        <w:tab/>
        <w:tab/>
      </w:r>
      <w:r>
        <w:rPr/>
        <w:t>Załącznik nr 2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kres prac związanych z wykonaniem usługi polegającej na usuwaniu odpadów wielkogabarytowych z terenu nieruchomości położonych na terenie gminy Czechowice – Dziedzice na podstawie zebranych anki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kres pra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telefoniczne powiadomienie mieszkańców objętych zbiórką odpadów wielkogabarytowych o terminie odbioru w/w odpad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załadunek odpadów wielkogabarytowych na samochód przystosowany do przewozu w/w rodzaju odpad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wywóz odpadów wielkogabarytowych na składowisko odpad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liczba posesji, z których należy odebrać odpady wielkogabarytowe wynosi : 126 w tym:</w:t>
      </w:r>
    </w:p>
    <w:p>
      <w:pPr>
        <w:pStyle w:val="Normal"/>
        <w:ind w:left="360" w:firstLine="348"/>
        <w:jc w:val="both"/>
        <w:rPr/>
      </w:pPr>
      <w:r>
        <w:rPr/>
        <w:t>- 102 posesje z terenu miasta;</w:t>
      </w:r>
    </w:p>
    <w:p>
      <w:pPr>
        <w:pStyle w:val="Normal"/>
        <w:ind w:left="360" w:firstLine="348"/>
        <w:jc w:val="both"/>
        <w:rPr/>
      </w:pPr>
      <w:r>
        <w:rPr/>
        <w:t>- 15 posesji z terenu sołectwa Ligota;</w:t>
      </w:r>
    </w:p>
    <w:p>
      <w:pPr>
        <w:pStyle w:val="Normal"/>
        <w:ind w:left="360" w:firstLine="348"/>
        <w:jc w:val="both"/>
        <w:rPr/>
      </w:pPr>
      <w:r>
        <w:rPr/>
        <w:t>- 8 posesji z terenu sołectwa Zabrzeg;</w:t>
      </w:r>
    </w:p>
    <w:p>
      <w:pPr>
        <w:pStyle w:val="Normal"/>
        <w:ind w:left="360" w:firstLine="348"/>
        <w:jc w:val="both"/>
        <w:rPr/>
      </w:pPr>
      <w:r>
        <w:rPr/>
        <w:t>- 1 posesja z terenu sołectwa Bronów.</w:t>
      </w:r>
    </w:p>
    <w:p>
      <w:pPr>
        <w:pStyle w:val="Normal"/>
        <w:ind w:left="360" w:firstLine="348"/>
        <w:jc w:val="both"/>
        <w:rPr/>
      </w:pPr>
      <w:r>
        <w:rPr/>
        <w:t>(Adresy nieruchomości zostaną podane w załączniku do umowy)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Wykaz rodzajów i ilości odpadów wielkogabarytowych przeznaczonych do odbioru stanowi załącznik nr 3 do niniejszego o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łożenie kart przekazania odpadów potwierdzających przyjęcie przedmiotowych odpadów na składow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Podpis 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8:00Z</dcterms:created>
  <dc:creator>test</dc:creator>
  <dc:description/>
  <dc:language>en-US</dc:language>
  <cp:lastModifiedBy>user</cp:lastModifiedBy>
  <dcterms:modified xsi:type="dcterms:W3CDTF">2009-10-07T06:24:00Z</dcterms:modified>
  <cp:revision>6</cp:revision>
  <dc:subject/>
  <dc:title/>
</cp:coreProperties>
</file>