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rPr/>
      </w:pPr>
      <w:r>
        <w:rPr/>
        <w:t>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pieczęć oferenta)</w:t>
        <w:tab/>
        <w:tab/>
        <w:tab/>
        <w:tab/>
        <w:tab/>
        <w:tab/>
      </w:r>
      <w:r>
        <w:rPr/>
        <w:tab/>
        <w:tab/>
        <w:t>Załącznik nr 1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Zadanie: </w:t>
      </w:r>
      <w:r>
        <w:rPr>
          <w:b/>
        </w:rPr>
        <w:t>Usuwanie odpadów wielkogabarytowych z terenu nieruchomości położonych na terenie gminy Czechowice – Dziedzice na podstawie zebranych ankiet.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ujemy wykonanie przedmiotu zamówienia w pełnym zakresie rzeczow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Zobowiązuję się wykonać prace z zakresu usuwania odpadów wielkogabarytowych z terenu nieruchomości położonych na terenie gminy Czechowice – Dziedzice na podstawie zebranych ankiet.</w:t>
      </w:r>
    </w:p>
    <w:p>
      <w:pPr>
        <w:pStyle w:val="Normal"/>
        <w:ind w:left="708" w:hanging="0"/>
        <w:jc w:val="both"/>
        <w:rPr/>
      </w:pPr>
      <w:r>
        <w:rPr/>
        <w:t>Cena (brutto) za całość wykonania zadania (wykonanie zakresu prac określonych w załączniku nr 2 do przedmiotowego zamówienia) w wysokości: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słownie: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w tym podatek VAT w wysokości: 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Wartość netto prac: 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ceptujemy 30 dniowy termin płatności faktur od daty doręczenia faktury do siedziby Zamawiająceg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stawą złożenia faktury do siedziby Zamawiającego będzie podpisana zbiorcza karta przekazania odpadów wielkogabary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zapoznaliśmy się z warunkami realizacji pra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prowadzimy działalność gospodarczą zgodnie z przedmiotem zamówienia oraz w załączeniu przedkładamy kserokopię zaświadczenia o wpisie do działalności gospodarczej potwierdzonej za zgodność z oryginał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znajdujemy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czujemy się związani niniejszą ofertą przez okres 30 dni, licząc od dnia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emy się w przypadku wyboru naszej oferty do zawarcia umowy w 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dnia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Podpis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18:00Z</dcterms:created>
  <dc:creator>test</dc:creator>
  <dc:description/>
  <dc:language>en-US</dc:language>
  <cp:lastModifiedBy>test</cp:lastModifiedBy>
  <dcterms:modified xsi:type="dcterms:W3CDTF">2009-05-19T09:35:00Z</dcterms:modified>
  <cp:revision>5</cp:revision>
  <dc:subject/>
  <dc:title/>
</cp:coreProperties>
</file>