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do 14 tys. euro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zgodnie z Zarządzeniem Nr 94/08 Burmistrza Czechowic – Dziedzic z dnia 25 września 2008r. w sprawie wprowadzenia regulaminu udzielania zamówień publicznych, których wartość nie przekracza wyrażonej w złotych równowartości kwoty 14 000 euro w Urzędzie Miejskim w Czechowicach – Dziedzicach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Wydział Ochrony Środowiska i Rolnictwa Urzędu Miejskiego w Czechowicach – Dziedzicach ogłasza o zamówieniu na zadanie pn.: „</w:t>
      </w:r>
      <w:r>
        <w:rPr>
          <w:b/>
        </w:rPr>
        <w:t>Usuwanie odpadów wielkogabarytowych z terenu nieruchomości położonych na terenie gminy Czechowice – Dziedzice na podstawie zebranych ankiet”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/>
        <w:t>Nazwa zadania: „</w:t>
      </w:r>
      <w:r>
        <w:rPr>
          <w:b/>
        </w:rPr>
        <w:t>Usuwanie odpadów wielkogabarytowych z terenu nieruchomości położonych na terenie gminy Czechowice – Dziedzice na podstawie zebranych ankiet”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1. PRZEDMIOT ZAMÓWIENIA:</w:t>
      </w:r>
      <w:r>
        <w:rPr/>
        <w:t xml:space="preserve">  Usuwanie odpadów wielkogabarytowych z terenu nieruchomości położonych na terenie gminy Czechowice – Dziedzice na podstawie wykazu stanowiącego załącznik do umowy w tym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telefoniczne powiadomienie mieszkańców objętych zbiórką odpadów wielkogabarytowych o terminie odbioru w/w odpa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załadunek odpadów wielkogabarytowych na samochód przystosowany do przewozu w/w rodzaju odpa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wywóz odpadów wielkogabarytowych na składowisko odpad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0" w:leader="none"/>
        </w:tabs>
        <w:jc w:val="both"/>
        <w:rPr/>
      </w:pPr>
      <w:r>
        <w:rPr/>
        <w:t>liczba posesji, z których należy odebrać odpady wielkogabarytowe wynosi : 126 w tym:</w:t>
      </w:r>
    </w:p>
    <w:p>
      <w:pPr>
        <w:pStyle w:val="Normal"/>
        <w:ind w:left="360" w:firstLine="348"/>
        <w:jc w:val="both"/>
        <w:rPr/>
      </w:pPr>
      <w:r>
        <w:rPr/>
        <w:t>- 102 posesje z terenu miasta;</w:t>
      </w:r>
    </w:p>
    <w:p>
      <w:pPr>
        <w:pStyle w:val="Normal"/>
        <w:ind w:left="360" w:firstLine="348"/>
        <w:jc w:val="both"/>
        <w:rPr/>
      </w:pPr>
      <w:r>
        <w:rPr/>
        <w:t>- 15 posesji z terenu sołectwa Ligota;</w:t>
      </w:r>
    </w:p>
    <w:p>
      <w:pPr>
        <w:pStyle w:val="Normal"/>
        <w:ind w:left="360" w:firstLine="348"/>
        <w:jc w:val="both"/>
        <w:rPr/>
      </w:pPr>
      <w:r>
        <w:rPr/>
        <w:t>- 8 posesji z terenu sołectwa Zabrzeg;</w:t>
      </w:r>
    </w:p>
    <w:p>
      <w:pPr>
        <w:pStyle w:val="Normal"/>
        <w:ind w:left="360" w:firstLine="348"/>
        <w:jc w:val="both"/>
        <w:rPr/>
      </w:pPr>
      <w:r>
        <w:rPr/>
        <w:t>- 1 posesja z terenu sołectwa Bronów.</w:t>
      </w:r>
    </w:p>
    <w:p>
      <w:pPr>
        <w:pStyle w:val="Normal"/>
        <w:ind w:left="360" w:firstLine="348"/>
        <w:jc w:val="both"/>
        <w:rPr/>
      </w:pPr>
      <w:r>
        <w:rPr/>
        <w:t>(Adresy nieruchomości zostaną podane w załączniku do umowy)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Wykaz rodzajów i ilości odpadów wielkogabarytowych przeznaczonych do odbioru stanowi załącznik nr 3 do niniejszego o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łożenie kart przekazania odpadów potwierdzających przyjęcie przedmiotowych odpadów na składowisko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2. OKRES REALIZACJI:</w:t>
      </w:r>
      <w:r>
        <w:rPr/>
        <w:t xml:space="preserve">  od dnia podpisania umowy do 16 listopada 2009r.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3. SKŁADANIE OFERT:</w:t>
      </w:r>
      <w:r>
        <w:rPr/>
        <w:t xml:space="preserve">  do 20.10.2009r. do godz. 14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  <w:t xml:space="preserve">Oferty należy składać w zamkniętych i opisanych kopertach ze wskazaniem nazwy zadania „Usuwanie odpadów wielkogabarytowych z terenu nieruchomości położonych na terenie gminy Czechowice – Dziedzice” w siedzibie Urzędu Miejskiego w Czechowicach – Dziedzicach, Plac Jana Pawła II 1 (Biuro Podawcze) lub przesłać na adres Urzędu Miejskiego. O zachowaniu terminu decyduje </w:t>
      </w:r>
      <w:r>
        <w:rPr>
          <w:b/>
        </w:rPr>
        <w:t>data wpływu oferty na Biuro Podawcze</w:t>
      </w:r>
      <w:r>
        <w:rPr/>
        <w:t xml:space="preserve"> tutejszego Urzędu Miejski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>
          <w:b/>
        </w:rPr>
        <w:t>4. WARUNKI WYMAGANE OD WYKONAWCÓW:</w:t>
      </w:r>
      <w:r>
        <w:rPr/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  <w:t>Wykonawca musi posiadać niżej wymienione dokumenty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jc w:val="both"/>
        <w:rPr/>
      </w:pPr>
      <w:r>
        <w:rPr/>
        <w:t>decyzja Burmistrza Czechowic – Dziedzic zezwalająca no odbieranie odpadów komunalnych od właścicieli nieruchomości na terenie gminy Czechowice – Dziedz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zezwolenie na transport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jc w:val="both"/>
        <w:rPr/>
      </w:pPr>
      <w:r>
        <w:rPr/>
        <w:t>umowa ze składowiskiem odpadów potwierdzająca możliwość odbioru odpadów wielkogabarytowych.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W/w dokumenty muszą być przedstawione w formie kserokopii poświadczonej na każdej stronie za zgodność z oryginałem przez Wykonawcę lub upełnomocnionego przedstawiciela Wykonawcy.</w:t>
      </w:r>
    </w:p>
    <w:p>
      <w:pPr>
        <w:pStyle w:val="Normal"/>
        <w:ind w:left="360" w:hanging="0"/>
        <w:jc w:val="both"/>
        <w:rPr/>
      </w:pPr>
      <w:r>
        <w:rPr/>
        <w:t>Zamawiający może żądać przedstawienia oryginału lub notarialnie potwierdzonej kopii dokumentu, gdy przedstawiona przez Wykonawcę kserokopia dokumentu jest nieczytelna lub budzi wątpliwość co do jej wiarygod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celu uzyskania bliższych informacji oraz druku oferty do zamówienia należy się zgłosić do Wydziału Ochrony Środowiska i Rolnictwa tut. Urzędu Miejskiego, tel.: 032 214 71 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głoszenia: 07.10.2009r.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racowała: U. Faryna  </w:t>
        <w:tab/>
        <w:tab/>
        <w:tab/>
        <w:tab/>
        <w:tab/>
        <w:tab/>
        <w:tab/>
        <w:t>Bernadetta Klimek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>Naczelnik Wydziału Ochrony Środowiska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i Rolnictwa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3:00Z</dcterms:created>
  <dc:creator>test</dc:creator>
  <dc:description/>
  <dc:language>en-US</dc:language>
  <cp:lastModifiedBy>user</cp:lastModifiedBy>
  <cp:lastPrinted>2009-05-20T08:16:00Z</cp:lastPrinted>
  <dcterms:modified xsi:type="dcterms:W3CDTF">2009-10-07T06:41:00Z</dcterms:modified>
  <cp:revision>15</cp:revision>
  <dc:subject/>
  <dc:title/>
</cp:coreProperties>
</file>