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...................................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(pieczę</w:t>
      </w:r>
      <w:r>
        <w:rPr>
          <w:rFonts w:eastAsia="Times New Roman" w:cs="Times New Roman" w:ascii="Times New Roman" w:hAnsi="Times New Roman"/>
          <w:sz w:val="22"/>
          <w:lang w:val="pl-PL"/>
        </w:rPr>
        <w:t>ć</w:t>
      </w:r>
      <w:r>
        <w:rPr>
          <w:rFonts w:cs="Times New Roman" w:ascii="Times New Roman" w:hAnsi="Times New Roman"/>
          <w:sz w:val="22"/>
          <w:lang w:val="pl-PL"/>
        </w:rPr>
        <w:t xml:space="preserve"> Wykonawcy)</w:t>
      </w:r>
    </w:p>
    <w:p>
      <w:pPr>
        <w:pStyle w:val="Normal"/>
        <w:ind w:left="3285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y, niżej podpisani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ając w imieniu i na rzecz 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pełna nazwa Wykonawcy składającego ofert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: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ulica, kod, miejscowość, województwo, powi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… fax ……………………………………………………………</w:t>
      </w:r>
    </w:p>
    <w:p>
      <w:pPr>
        <w:pStyle w:val="Pkt"/>
        <w:tabs>
          <w:tab w:val="clear" w:pos="720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odpowiedzi na ogłoszenie o zamówieniu o wartości do 14 tys. euro na „Zakup i montaż kamer przenośnych na potrzeby Miasta i Gminy Czechowice-Dziedzice”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kładamy niniejszą ofertę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obowiązujemy się do wykonania i zakończenia oferowanej dostawy wraz z usunięciem wszelkich wad zgodnie z warunkami umow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a cenę brutto 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 :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 powyższą cenę składają się następujące element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cena netto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stawka podatku VAT: ................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dzielamy gwarancji na okres ………….. miesię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min wykonania przedmiotu zamówienia od dnia podpisania umowy (określić w dniach, tygodniach)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ńcowe przekazanie przedmiotu zamówienia nastąpi do dnia 30.09.2009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* siłami własnymi wykonamy cały zakres rzeczowy um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* przy udziale podwykonawców zamierzamy wykonać niżej wymienione prac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lang w:val="pl-PL"/>
        </w:rPr>
        <w:t>podpisy upoważnionych przedstawicieli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7:00Z</dcterms:created>
  <dc:creator>Dzida, Mizera</dc:creator>
  <dc:description/>
  <cp:keywords/>
  <dc:language>en-US</dc:language>
  <cp:lastModifiedBy>UM Czechowice-Dziedzice</cp:lastModifiedBy>
  <cp:lastPrinted>2005-06-13T14:28:00Z</cp:lastPrinted>
  <dcterms:modified xsi:type="dcterms:W3CDTF">2009-08-19T13:37:00Z</dcterms:modified>
  <cp:revision>2</cp:revision>
  <dc:subject/>
  <dc:title/>
</cp:coreProperties>
</file>