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cznik nr 2</w:t>
        <w:tab/>
      </w:r>
      <w:r>
        <w:rPr>
          <w:rFonts w:cs="Arial" w:ascii="Arial" w:hAnsi="Arial"/>
          <w:vertAlign w:val="superscript"/>
        </w:rPr>
        <w:t>(pieczęć oferenta)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adanie: </w:t>
      </w:r>
      <w:r>
        <w:rPr>
          <w:rFonts w:cs="Arial" w:ascii="Arial" w:hAnsi="Arial"/>
          <w:b/>
        </w:rPr>
        <w:t>Wykonanie usługi z zakresu dezynsekcji (odkomarzania) w wyznaczonych miejscach na terenie gminy Czechowice – Dziedzice.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ferujemy wykonanie przedmiotu zamówienia w pełnym zakresie rzeczowym: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</w:rPr>
        <w:t>Zobowiązuję się wykonać prace z zakresu odkomarzania w wyznaczonych miejscach na terenie gminy Czechowic – Dziedzice według Załącznika nr 1 za kwotę brutto w wysokości:</w:t>
      </w:r>
      <w:r>
        <w:rPr>
          <w:rFonts w:cs="Arial" w:ascii="Arial" w:hAnsi="Arial"/>
          <w:i/>
        </w:rPr>
        <w:t xml:space="preserve"> …………………………………………..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</w:rPr>
        <w:t>słownie:</w:t>
      </w:r>
      <w:r>
        <w:rPr>
          <w:rFonts w:cs="Arial" w:ascii="Arial" w:hAnsi="Arial"/>
          <w:i/>
        </w:rPr>
        <w:t xml:space="preserve"> ……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</w:rPr>
        <w:t>w tym podatek VAT w wysokości</w:t>
      </w:r>
      <w:r>
        <w:rPr>
          <w:rFonts w:cs="Arial" w:ascii="Arial" w:hAnsi="Arial"/>
          <w:i/>
        </w:rPr>
        <w:t>: ………………………………….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</w:rPr>
        <w:t>wartość netto prac:</w:t>
      </w:r>
      <w:r>
        <w:rPr>
          <w:rFonts w:cs="Arial" w:ascii="Arial" w:hAnsi="Arial"/>
          <w:i/>
        </w:rPr>
        <w:t xml:space="preserve"> …………………………………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kceptujemy 30 dniowy termin płatności faktury od daty doręczenia faktury do siedziby Zamawiającego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odstawą złożenia faktury do siedziby Zamawiającego będzie podpisany przez obie Strony protokół odbioru prac spisany w obecności Przedstawiciela Wykonawcy i Zamawiającego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ze zapoznaliśmy się z warunkami realizacji prac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świadczamy, że prowadzimy działalność gospodarczą zgodnie z przedmiotem zamówienia oraz w załączeniu przedkładamy kserokopię zaświadczenia o wpisie do działalności gospodarczej potwierdzonej za zgodność z oryginałem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najdujemy się w sytuacji ekonomicznej i finansowej zapewniającej wykonanie zamówie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ze czujemy się związani niniejszą ofertą przez okres 30 dni, licząc od dnia składania ofert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Zobowiązujemy się w przypadku wyboru naszej oferty do zawarcia umowy w miejscu i terminie wyznaczonym przez Zamawiającego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nia …………………………</w:t>
        <w:tab/>
        <w:tab/>
        <w:tab/>
        <w:tab/>
        <w:tab/>
        <w:tab/>
        <w:t xml:space="preserve">……………………………… </w:t>
      </w:r>
    </w:p>
    <w:p>
      <w:pPr>
        <w:pStyle w:val="Bezodstpw"/>
        <w:ind w:left="6096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podpis (podpisy) osób uprawnionych </w:t>
      </w:r>
    </w:p>
    <w:p>
      <w:pPr>
        <w:pStyle w:val="Bezodstpw"/>
        <w:ind w:left="609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10:00Z</dcterms:created>
  <dc:creator>bklimek</dc:creator>
  <dc:description/>
  <cp:keywords/>
  <dc:language>en-US</dc:language>
  <cp:lastModifiedBy>bklimek</cp:lastModifiedBy>
  <dcterms:modified xsi:type="dcterms:W3CDTF">2009-07-08T06:24:00Z</dcterms:modified>
  <cp:revision>3</cp:revision>
  <dc:subject/>
  <dc:title/>
</cp:coreProperties>
</file>