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Załącznik nr 1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DKOMARZANIE ROK 2009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az cieków wodnych i terenów podmokłych 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naczonych do przeprowadzenia odkomarzania</w:t>
      </w:r>
    </w:p>
    <w:p>
      <w:pPr>
        <w:pStyle w:val="Akapitzlist"/>
        <w:spacing w:lineRule="auto" w:line="240"/>
        <w:ind w:left="2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2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I A S T O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l. Wilcza do ul. Kamionki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l. Świerkowicka – DK 1 – do ul. Klonowej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l. Kamionki do ul. Klonowej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jon ul. Szafranów , ul. Kukułcza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/>
      </w:pPr>
      <w:r>
        <w:rPr>
          <w:rFonts w:cs="Arial" w:ascii="Arial" w:hAnsi="Arial"/>
        </w:rPr>
        <w:t>ul. Zamkowa do ul. Legionów (ul. Cichy Kącik)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l. Akacjowa – dopływ do Iłownicy (potok Czechowicki + dopływy)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nardowice + ul. Rumana, ul. Św. Barbary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chodza,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rPr/>
      </w:pPr>
      <w:r>
        <w:rPr>
          <w:rFonts w:cs="Arial" w:ascii="Arial" w:hAnsi="Arial"/>
        </w:rPr>
        <w:t>Podkępie, Zbijów.</w:t>
      </w:r>
    </w:p>
    <w:p>
      <w:pPr>
        <w:pStyle w:val="Akapitzlist"/>
        <w:spacing w:lineRule="auto" w:line="240"/>
        <w:ind w:left="2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ŁĄCZNA SUMA POWIERZCHNI: 28 ha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R O N Ó W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rFonts w:cs="Arial" w:ascii="Arial" w:hAnsi="Arial"/>
        </w:rPr>
        <w:t>Rejon: Kopanin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jon: Pod Polem, ul. Woźniack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jon: Centrum.</w:t>
      </w:r>
    </w:p>
    <w:p>
      <w:pPr>
        <w:pStyle w:val="Akapitzlist"/>
        <w:spacing w:lineRule="auto" w:line="240"/>
        <w:ind w:left="2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ŁĄCZNA SUMA POWIERZCHNI: 7 ha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I G O T A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mostu na Wapienicy – ul. Ligocka i ul. Czechowick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Bory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Czechowickiej do ul. Koło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Rakowa, ul. Żabi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Księża Grobel, ul. Burzej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Czechowickiej – Burzej – (do rzeki Iłownicy), ul. Tartaczna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między ul. Zawodzie – Stawiska – ul. Śródrzeczna – ul. Wodospadow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Dworska, ul. Woleńsk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Bielsk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. Wapienicka (od strażnicy w kierunku Międzyrzecza),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ul. Rolników (od ul. Zabrzeskiej)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Niskiej – Podwale – do rzeki Iłownic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pleks między ul. Długą i ul. Podlasek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Zacisznej do ul. Małej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Granicznej przez ul. Powstańców Śląskich – ul. Miliardowicka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Ptasiej do ul. Gwieździstej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d ul. Nowy Świat do potoku Leśnic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ŁĄCZNA SUMA POWIERZCHNI: 18ha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B R Z E G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rorzecze rzeki Wisły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od ul. Gazdy do ul. Porannej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od Stadionu do ul. Do Zapory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przy ul. Korfantego do torów kolejowych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ul. Broniewskiego do ul. Korfantego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ul. Świerklocz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wy od dworca PKP do ul. Korfantego wzdłuż nasypu – obustronnie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ul. Jesienna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w od ul. Miliardowickiej – ul. Sikorskiego do ul. Korfantego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zdłuż ul. Miliardowickiej, od dworca Zabrzeg do Szkoły Podstawowej w Ligocie – ul. Korzeniowskiego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 xml:space="preserve">od stadionu w kierunku ul. Stadionowej.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ŁĄCZNA SUMA POWIERZCHNI: 12 ha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ŁĄCZNA POWIERZCHNIA GMINY CZECHOWICE – DZIEDZICE </w:t>
      </w:r>
    </w:p>
    <w:p>
      <w:pPr>
        <w:pStyle w:val="Akapitzlist"/>
        <w:spacing w:lineRule="auto" w:line="240" w:before="0" w:after="20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ODKOMARZANIA WYNOSI 65 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5:00Z</dcterms:created>
  <dc:creator>bklimek</dc:creator>
  <dc:description/>
  <cp:keywords/>
  <dc:language>en-US</dc:language>
  <cp:lastModifiedBy>bklimek</cp:lastModifiedBy>
  <dcterms:modified xsi:type="dcterms:W3CDTF">2009-07-08T07:35:00Z</dcterms:modified>
  <cp:revision>10</cp:revision>
  <dc:subject/>
  <dc:title/>
</cp:coreProperties>
</file>