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Czechowice – Dziedzice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mie i nazwisko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ulica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iejscowoś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  </w:t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 wykonanie konserwacji gruntownej row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/>
      </w:pPr>
      <w:r>
        <w:rPr>
          <w:sz w:val="24"/>
          <w:szCs w:val="24"/>
        </w:rPr>
        <w:t xml:space="preserve">Zadanie nr ...... rów w rejonie ul. ..................................... w ....................................................     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długości ............ mb.    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ę wykonanie przedmiotu zamówienia w pełnym zakresie rzeczowym za cenę  ............................... zł  / brutto / zgodnie z dołączonymi do oferty założeniami do wyceny robó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</w:rPr>
        <w:t>Zamówienie zostanie zrealizowane w terminie ........... dni od daty podpisania um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ceptuję 14 dniowy termin płatności rachunku ( osoby fizyczne ) od daty doręczenia go na dziennik podawczy w siedzibie Zamawiającego.</w:t>
      </w:r>
      <w:r>
        <w:rPr>
          <w:b w:val="false"/>
          <w:szCs w:val="24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ceptuję 30 dniowy termin płatności faktury ( Wykonawcy ) od daty doręczenia go na dziennik podawczy w siedzibie Zamawiającego.</w:t>
      </w:r>
      <w:r>
        <w:rPr>
          <w:b w:val="false"/>
          <w:szCs w:val="24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, że zapoznałem się z warunkami realizacji robót w terenie i nie wnoszę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, że będę związany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ę się w przypadku wyboru moj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9:00Z</dcterms:created>
  <dc:creator>ZD Bielsko</dc:creator>
  <dc:description/>
  <cp:keywords/>
  <dc:language>en-US</dc:language>
  <cp:lastModifiedBy>UM</cp:lastModifiedBy>
  <cp:lastPrinted>2009-05-13T07:56:00Z</cp:lastPrinted>
  <dcterms:modified xsi:type="dcterms:W3CDTF">2009-05-18T13:16:00Z</dcterms:modified>
  <cp:revision>13</cp:revision>
  <dc:subject/>
  <dc:title/>
</cp:coreProperties>
</file>