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wykonanie  projektu  budowlano- wykonawcz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Wykonanie projektu budowlano- wykonawczego oświetlenia    ul.  Pszczelarskiej            w   Bronowie.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opracowania      projektowego  za   cenę brutto: ...................               w tym podatek VAT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/>
        <w:t>Zamówienie zostanie zrealizowane w terminie do 15.10. 2009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     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przedmiotu zamówienia     w 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     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     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Basia S</cp:lastModifiedBy>
  <cp:lastPrinted>2009-05-18T09:00:00Z</cp:lastPrinted>
  <dcterms:modified xsi:type="dcterms:W3CDTF">2009-05-18T07:01:00Z</dcterms:modified>
  <cp:revision>19</cp:revision>
  <dc:subject/>
  <dc:title/>
</cp:coreProperties>
</file>