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/>
        <w:t>(pieczęć oferenta)</w:t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Urząd Miejski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chowicach – Dziedzicach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Inwestycji i Zarządu Drogam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FERTA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na wykonanie  projektu  budowlano- wykonawczego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Zadanie: </w:t>
      </w:r>
      <w:r>
        <w:rPr>
          <w:b w:val="false"/>
          <w:i/>
          <w:sz w:val="24"/>
          <w:szCs w:val="24"/>
        </w:rPr>
        <w:t>Wykonanie projektu budowlano wykonawczego oświetlenia  skrzyżowania            ul. Ks. Kunza   z  ul.  Zarzeczną  i części ul. Zarzecznej   w   Bronowie.</w:t>
      </w:r>
    </w:p>
    <w:p>
      <w:pPr>
        <w:pStyle w:val="TextBodyIndent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ujemy wykonanie przedmiotu zamówienia w pełnym zakresie opracowania      projektowego  za   cenę brutto: ...................               w tym podatek VAT.....................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/>
        <w:t>Zamówienie zostanie zrealizowane w terminie do 15.10. 2009 ro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Akceptujemy 30 dniowy termin płatności faktur od daty doręczenia faktury do siedziby      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Oświadczamy, że zapoznaliśmy się z warunkami realizacji przedmiotu zamówienia w terenie i nie wnosimy do nich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Oświadczamy, że czujemy się związani niniejszą ofertą przez okres 30 dni, licząc od dnia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Zobowiązujemy się w przypadku wyboru naszej oferty do zawarcia umowy w miejscu i terminie wyznaczonym przez Zamawiając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nia .................................................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odpis (podpisy)osób uprawnionych do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  <w:t xml:space="preserve">                 </w:t>
      </w:r>
      <w:r>
        <w:rPr/>
        <w:t>reprezentowania Wykonawcy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09:00Z</dcterms:created>
  <dc:creator>ZD Bielsko</dc:creator>
  <dc:description/>
  <cp:keywords/>
  <dc:language>en-US</dc:language>
  <cp:lastModifiedBy>Basia S</cp:lastModifiedBy>
  <cp:lastPrinted>2009-05-18T09:04:00Z</cp:lastPrinted>
  <dcterms:modified xsi:type="dcterms:W3CDTF">2009-05-18T07:09:00Z</dcterms:modified>
  <cp:revision>19</cp:revision>
  <dc:subject/>
  <dc:title/>
</cp:coreProperties>
</file>