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 wykonanie  projektu  budowlano- wykonawczeg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i/>
          <w:sz w:val="24"/>
          <w:szCs w:val="24"/>
        </w:rPr>
        <w:t>Wykonanie projektu budowlano wykonawczego oświetlenia  ul.   Marzanny                 w   Czechowicach – Dziedzicach.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opracowania      projektowego  za   cenę brutto: ...................               w tym podatek VAT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/>
        <w:t>Zamówienie zostanie zrealizowane w terminie do 15.10. 2009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     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przedmiotu zamówienia w      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     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     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9:00Z</dcterms:created>
  <dc:creator>ZD Bielsko</dc:creator>
  <dc:description/>
  <cp:keywords/>
  <dc:language>en-US</dc:language>
  <cp:lastModifiedBy>Basia S</cp:lastModifiedBy>
  <cp:lastPrinted>2009-05-18T08:57:00Z</cp:lastPrinted>
  <dcterms:modified xsi:type="dcterms:W3CDTF">2009-05-18T06:57:00Z</dcterms:modified>
  <cp:revision>15</cp:revision>
  <dc:subject/>
  <dc:title/>
</cp:coreProperties>
</file>