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amówienie pt : ”Klimatyzacja Urzędu”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Oferujemy  wykonanie  przedmiotu  zamówienia w  pełnym zakresie – zgodnie  ze specyfikacją do zamówienia </w:t>
      </w:r>
    </w:p>
    <w:p>
      <w:pPr>
        <w:pStyle w:val="TextBody"/>
        <w:rPr/>
      </w:pPr>
      <w:r>
        <w:rPr>
          <w:sz w:val="24"/>
          <w:szCs w:val="24"/>
        </w:rPr>
        <w:t xml:space="preserve">za  cenę netto :   ................................................ ( słownie: ...................................................... )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nę brutto: ................................................. ( słownie:........................................................... 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Przedmiot zamówienia  będzie realizowany w terminie do 15 czerwca 2009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Akceptujemy formę płatności –  14 dni od dnia dostarczenia faktury do siedziby Zamawiające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Oświadczamy, że czujemy się związani niniejszą ofertą przez okres 30 dni , licząc od dnia składania ofert. </w:t>
      </w:r>
    </w:p>
    <w:p>
      <w:pPr>
        <w:pStyle w:val="TextBody"/>
        <w:rPr/>
      </w:pPr>
      <w:r>
        <w:rPr>
          <w:sz w:val="24"/>
          <w:szCs w:val="24"/>
        </w:rPr>
        <w:t xml:space="preserve">5. Zobowiązujemy się w przypadku wyboru naszej oferty do zawarcia umowy w miejscu    i terminie wyznaczonym przez Zamawiające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nia.....................................................                                 ..............................................</w:t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odpis ( podpisy) osób uprawnionych d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eprezentowani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9:00Z</dcterms:created>
  <dc:creator>Gabriela Partyka</dc:creator>
  <dc:description/>
  <cp:keywords/>
  <dc:language>en-US</dc:language>
  <cp:lastModifiedBy>Gabriela Partyka</cp:lastModifiedBy>
  <dcterms:modified xsi:type="dcterms:W3CDTF">2009-05-18T11:10:00Z</dcterms:modified>
  <cp:revision>1</cp:revision>
  <dc:subject/>
  <dc:title>OFERTA</dc:title>
</cp:coreProperties>
</file>