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92" w:after="0"/>
        <w:jc w:val="both"/>
        <w:rPr>
          <w:sz w:val="28"/>
          <w:szCs w:val="12"/>
        </w:rPr>
      </w:pPr>
      <w:r>
        <w:rPr>
          <w:sz w:val="28"/>
          <w:szCs w:val="12"/>
        </w:rPr>
        <w:t>OR-2232/      /09</w:t>
      </w:r>
    </w:p>
    <w:p>
      <w:pPr>
        <w:pStyle w:val="Normal"/>
        <w:spacing w:lineRule="exact" w:line="340" w:before="292" w:after="0"/>
        <w:jc w:val="both"/>
        <w:rPr>
          <w:sz w:val="28"/>
          <w:szCs w:val="12"/>
        </w:rPr>
      </w:pPr>
      <w:r>
        <w:rPr>
          <w:sz w:val="28"/>
          <w:szCs w:val="12"/>
        </w:rPr>
        <w:t>ZP-</w:t>
      </w:r>
    </w:p>
    <w:p>
      <w:pPr>
        <w:pStyle w:val="Normal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32"/>
        </w:rPr>
        <w:tab/>
        <w:tab/>
        <w:tab/>
        <w:t xml:space="preserve">    Umowa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W dniu </w:t>
      </w:r>
      <w:r>
        <w:rPr>
          <w:b/>
          <w:sz w:val="28"/>
        </w:rPr>
        <w:t xml:space="preserve">……….. </w:t>
      </w:r>
      <w:r>
        <w:rPr>
          <w:b/>
          <w:bCs/>
          <w:sz w:val="28"/>
        </w:rPr>
        <w:t xml:space="preserve">2009 </w:t>
      </w:r>
      <w:r>
        <w:rPr>
          <w:sz w:val="28"/>
        </w:rPr>
        <w:t xml:space="preserve"> roku w Czechowicach-Dziedzicach pomiędzy Gminą Czechowice-Dziedzice,  reprezentowaną 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gr Mariana Błachuta -Burmistr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ą dalej „Zamawiającym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irmą Handlowo-Usługową 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siedzibą w 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pisanej do ewidencji działalności gospodarczej Burmistrza pod nr722/8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reprezentowanej przez: 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wanym dalej „Wykonawcą”, na podstawie art.4 pkt.8 ustawy z dnia 29 stycznia 2004r.-Prawo Zamówień publicznych (j.t. z  2007r. Dz.U. Nr  223, poz. 1655) ustawy nie stosuje się, zawarta została umowa </w:t>
      </w:r>
    </w:p>
    <w:p>
      <w:pPr>
        <w:pStyle w:val="Normal"/>
        <w:rPr>
          <w:sz w:val="28"/>
        </w:rPr>
      </w:pPr>
      <w:r>
        <w:rPr>
          <w:sz w:val="28"/>
        </w:rPr>
        <w:t>o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Zamawiający zleca a Wykonawca przyjmuje do </w:t>
      </w:r>
      <w:r>
        <w:rPr>
          <w:sz w:val="28"/>
          <w:szCs w:val="28"/>
        </w:rPr>
        <w:t xml:space="preserve">wykonania zadanie pod nazwą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 xml:space="preserve">Klimatyzacja urzędu” </w:t>
      </w:r>
      <w:r>
        <w:rPr>
          <w:sz w:val="28"/>
        </w:rPr>
        <w:t xml:space="preserve">w  budynku </w:t>
      </w:r>
      <w:r>
        <w:rPr>
          <w:sz w:val="28"/>
          <w:szCs w:val="28"/>
        </w:rPr>
        <w:t xml:space="preserve">Urzędu Miejskiego przy pl. Jana Pawła II 1.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zczegółowy zakres robót zawiera kosztorys ofertowy.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Wykonawca zobowiązuje się dostarczyć i zamontować urządzenia klimatyzacyjne  w budynku Urzędu Miejskiego (budynek przy pl. Jana Pawła II 1) zgodnie z ustaleniami w pom.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ter-pok.</w:t>
      </w:r>
      <w:r>
        <w:rPr>
          <w:sz w:val="28"/>
        </w:rPr>
        <w:t>105,106,107,108,109,1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piętro-pok.</w:t>
      </w:r>
      <w:r>
        <w:rPr>
          <w:sz w:val="28"/>
        </w:rPr>
        <w:t>206,207</w:t>
      </w:r>
    </w:p>
    <w:p>
      <w:pPr>
        <w:pStyle w:val="Normal"/>
        <w:jc w:val="both"/>
        <w:rPr/>
      </w:pPr>
      <w:r>
        <w:rPr>
          <w:b/>
          <w:sz w:val="28"/>
        </w:rPr>
        <w:t>IIIpiętro-pok.</w:t>
      </w:r>
      <w:r>
        <w:rPr>
          <w:sz w:val="28"/>
        </w:rPr>
        <w:t>405,407,408,409,410,411,412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warunkami umowy i zaleceniami Zamawiającego.</w:t>
      </w:r>
    </w:p>
    <w:p>
      <w:pPr>
        <w:pStyle w:val="Normal"/>
        <w:jc w:val="both"/>
        <w:rPr/>
      </w:pPr>
      <w:r>
        <w:rPr>
          <w:sz w:val="28"/>
        </w:rPr>
        <w:t xml:space="preserve">2.Wykonywane prace nie mogą utrudniać bieżącego funkcjonowania Urzędu Miejskiego, dopuszcza się możliwość pracy w soboty   od </w:t>
      </w:r>
      <w:r>
        <w:rPr>
          <w:b/>
          <w:sz w:val="28"/>
        </w:rPr>
        <w:t>7.00-22.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Wykonawca zobowiązuje się do wykonania prac będących przedmiotem umowy zgodnie z zaleceniami Zamawiającego i obowiązującymi przepisami oraz  sztuką budowlaną oraz wymogami BH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Na wykonanie przedmiotu umowy Wykonawca udzieli gwarancji na okre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………… miesię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ykonawca dostarczy dokumenty gwarancyjne i certyfikaty  najpóźniej w dniu odbioru , które podlegają akceptacji Zamawiając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Termin realizacji przedmiotu umowy strony określają </w:t>
      </w:r>
      <w:r>
        <w:rPr>
          <w:b/>
          <w:sz w:val="28"/>
        </w:rPr>
        <w:t>od 22.05.2009r do15.06.2009r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§ 5.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  przedmiot umowy Zamawiający zapłaci wynagrodzenie  brutto </w:t>
      </w:r>
    </w:p>
    <w:p>
      <w:pPr>
        <w:pStyle w:val="Normal"/>
        <w:rPr/>
      </w:pPr>
      <w:r>
        <w:rPr>
          <w:sz w:val="28"/>
        </w:rPr>
        <w:t>w wysokości:</w:t>
      </w:r>
      <w:r>
        <w:rPr>
          <w:b/>
          <w:sz w:val="28"/>
        </w:rPr>
        <w:t>………..</w:t>
      </w:r>
      <w:r>
        <w:rPr>
          <w:b/>
          <w:bCs/>
          <w:sz w:val="28"/>
        </w:rPr>
        <w:t>zł</w:t>
      </w:r>
      <w:r>
        <w:rPr>
          <w:b/>
          <w:sz w:val="28"/>
        </w:rPr>
        <w:t xml:space="preserve"> </w:t>
      </w:r>
      <w:r>
        <w:rPr>
          <w:sz w:val="28"/>
        </w:rPr>
        <w:t>słownie:(…………………………………….. zł 00/100zł,) netto w kwocie:</w:t>
      </w:r>
      <w:r>
        <w:rPr>
          <w:b/>
          <w:sz w:val="28"/>
        </w:rPr>
        <w:t>……….</w:t>
      </w:r>
      <w:r>
        <w:rPr>
          <w:b/>
          <w:bCs/>
          <w:sz w:val="28"/>
        </w:rPr>
        <w:t>zł</w:t>
      </w:r>
      <w:r>
        <w:rPr>
          <w:sz w:val="28"/>
        </w:rPr>
        <w:t xml:space="preserve"> słownie:(…………………………………… zł 00/100).Wynagrodzenie płatne będzie na podstawie faktury w formie przelewu na konto Wykonawcy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erminie 14 dni od daty dostarczenia fak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odstawą wystawienia faktury jest protokół odbioru przedmiotu umowy stwierdzający należyte wykonanie umowy podpisany przez obie Strony,  brak w/w protokołu skutkuje tym iż wynagrodzenie na rzecz Wykonawcy nie jest wymagaln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  ma prawo podpisać umowę o wykonanie prac </w:t>
      </w:r>
    </w:p>
    <w:p>
      <w:pPr>
        <w:pStyle w:val="Normal"/>
        <w:rPr/>
      </w:pPr>
      <w:r>
        <w:rPr>
          <w:sz w:val="28"/>
          <w:szCs w:val="28"/>
        </w:rPr>
        <w:t xml:space="preserve">z podwykonawcami w zakresie wymienionym w ofercie.                                               2. Umowa zawarta z podwykonawcami musi być zawarta w formie pisemnej pod rygorem nieważności. Dotyczy to również ewentualnych zmian lub uzupełnień.                                                                                                              3. Zawarcie umowy z podwykonawcą nie zmienia zobowiązań, Wykonawcy. Wykonawca jest odpowiedzialny za działania, uchybienia i zaniedbania podwykonawcy, jego przedstawicieli lub pracowników w takim samym zakresie jak za swoje działania.                                                                                                  4. Wykonawca jest w pełni odpowiedzialny w stosunku do zamawiającego za zlecone do podwykonania części prac.                                                                              </w:t>
      </w:r>
      <w:r>
        <w:rPr>
          <w:sz w:val="28"/>
        </w:rPr>
        <w:t>Obie strony ustalają odpowiedzialność za niewykonanie lub nienależyte wykonanie przedmiotu umowy przez zapłatę kar umow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Wykonawca zapłaci Zamawiającemu karę umown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za opóźnienie w realizacji przedmiotu umowy w wysokości 0,5% wynagrodzenia umownego brutto, określonego w§ 5 ust.1 za każdy dzień opóźni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za nie wykonanie, bądź wadliwe wykonanie przedmiotu umowy 10% wynagrodzenia umownego bru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za odstąpienie od umowy przez Zamawiającego z przyczyn, za które odpowiedzialność ponosi Wykonawca, w wysokości 10% wynagrodzenia umownego brutto z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Zamawiający zapłaci Wykonawcy karę umowną za odstąpienie od umow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rzyczyn zależnych od Zamawiającego w wysokości 10% wynagrodzenia umow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3.Zamawiający ma prawo odstąpienia od umowy  w przypadku stwierdzenia nienależytego wykonania lub zwłoki w rozpoczęciu  robót 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mowę sporządzono w oparciu o zarządzenie Burmistrza nr n 94/08 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września 2008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elkie zmiany i uzupełnienia niniejszej umowy wymagają formy pisemnej pod rygorem nieważ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ach nieuregulowanych niniejszą umową obowiązują Strony przepisy Kodeksu Cywilnego oraz inne aktualne obowiązujące akty normatyw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elkie spory mogące powstać na tle realizacji niniejszej umowy będą rozpatrywane pomiędzy stronami polubo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nie załatwienia sporu polubownie, spory rozwiązywane będą przez Sąd właściwy miejscowo dla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1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     Kontrasygnat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Skarbnika Miast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i/>
        </w:rPr>
        <w:t>Oprac.: D. Zub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3:00Z</dcterms:created>
  <dc:creator>dzuber</dc:creator>
  <dc:description/>
  <cp:keywords/>
  <dc:language>en-US</dc:language>
  <cp:lastModifiedBy>dzuber</cp:lastModifiedBy>
  <dcterms:modified xsi:type="dcterms:W3CDTF">2009-05-15T07:43:00Z</dcterms:modified>
  <cp:revision>1</cp:revision>
  <dc:subject/>
  <dc:title/>
</cp:coreProperties>
</file>