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rozstrzygnięciu zamówienia do 14 tys. eur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Wydział Inwestycji i Zarządu Drogami Urzędu Miejskiego w Czechowicach – Dziedzicach informuje, że w dniu 22.01.2009 roku zostało rozstrzygnięte zamówienie o wartości do 14 tys. euro na zadanie pn.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cinka drzew w pasach drogowych i działkach gminnych: ul. Polna,  ul. Piotra Skargi; ul. Legionów w rejonie budynku nr 19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ul. Gajowa, ul. Klimesza w Gminie Czechowice – Dziedzice”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Jako najkorzystniejsza została wybrana oferta firmy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„</w:t>
      </w:r>
      <w:r>
        <w:rPr>
          <w:b/>
          <w:i/>
          <w:sz w:val="28"/>
          <w:szCs w:val="32"/>
        </w:rPr>
        <w:t>HELBUK” Usługi Ogrodnicze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Pielęgnacja Zieleni, Drzew i Krzewów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Zakładanie Terenów Zielonych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Bogusław Helios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ul. Katowicka 50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43 – 211  PIASEK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>za cenę ofertową brutto:</w:t>
      </w:r>
      <w:r>
        <w:rPr>
          <w:b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>2 365, 02 zł.</w:t>
      </w:r>
      <w:r>
        <w:rPr>
          <w:b/>
          <w:sz w:val="28"/>
          <w:szCs w:val="3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łownie: </w:t>
      </w:r>
      <w:r>
        <w:rPr>
          <w:b/>
          <w:i/>
          <w:sz w:val="22"/>
          <w:szCs w:val="22"/>
        </w:rPr>
        <w:t>dwa tysiące trzysta sześćdziesiąt pięć złotych i 2/100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Oferta została sporządzona prawidłowo, Wykonawca spełnia wszystkie warunki określone w ogłoszeniu o zamówieniu.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32"/>
        </w:rPr>
        <w:t xml:space="preserve">                                                                             </w:t>
      </w:r>
      <w:r>
        <w:rPr>
          <w:color w:val="000000"/>
          <w:sz w:val="28"/>
          <w:szCs w:val="32"/>
        </w:rPr>
        <w:t xml:space="preserve">Zatwierdził Naczelnik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                </w:t>
      </w:r>
      <w:r>
        <w:rPr>
          <w:color w:val="000000"/>
          <w:sz w:val="28"/>
          <w:szCs w:val="32"/>
        </w:rPr>
        <w:t>Wydziału Inwestycji i Zarządu Drogami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                                       </w:t>
      </w:r>
      <w:r>
        <w:rPr>
          <w:color w:val="000000"/>
          <w:sz w:val="28"/>
          <w:szCs w:val="32"/>
        </w:rPr>
        <w:t>Renata Ru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32"/>
        </w:rPr>
        <w:t xml:space="preserve">     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ogłoszenia 26.05.2009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acował: J. Mory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12:00Z</dcterms:created>
  <dc:creator>+</dc:creator>
  <dc:description/>
  <cp:keywords/>
  <dc:language>en-US</dc:language>
  <cp:lastModifiedBy>sadamiec</cp:lastModifiedBy>
  <cp:lastPrinted>2009-05-26T12:25:00Z</cp:lastPrinted>
  <dcterms:modified xsi:type="dcterms:W3CDTF">2009-05-26T11:35:00Z</dcterms:modified>
  <cp:revision>5</cp:revision>
  <dc:subject/>
  <dc:title>Ogłoszenie o rozstrzygnięciu zamówienia do 14 tys</dc:title>
</cp:coreProperties>
</file>