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ZAMÓWIENIU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artości do 14 tys. euro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>zgodnie z Zarządzeniem Nr 94/08 Burmistrza Czechowic – Dziedzic z dnia 25 września 2008r. w sprawie wprowadzenia regulaminu udzielania zamówień publicznych, których wartość nie przekracza wyrażonej w złotych równowartości kwoty 14 000 euro w Urzędzie Miejskim w Czechowicach – Dziedzicach.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>Wydział Ochrony Środowiska i Rolnictwa Urzędu Miejskiego w Czechowicach – Dziedzicach ogłasza o zamówieniu na zadanie pn.: „</w:t>
      </w:r>
      <w:r>
        <w:rPr>
          <w:b/>
        </w:rPr>
        <w:t>Usuwanie odpadów zawierających azbest z terenu nieruchomości położonych na terenie gminy Czechowice – Dziedzice”.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>Nazwa zadania: „</w:t>
      </w:r>
      <w:r>
        <w:rPr>
          <w:b/>
        </w:rPr>
        <w:t>Usuwanie odpadów zawierających azbest z terenu nieruchomości położonych na terenie gminy Czechowice – Dziedzice”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jc w:val="both"/>
        <w:rPr/>
      </w:pPr>
      <w:r>
        <w:rPr>
          <w:b/>
        </w:rPr>
        <w:t>1. PRZEDMIOT ZAMÓWIENIA:</w:t>
      </w:r>
      <w:r>
        <w:rPr/>
        <w:t xml:space="preserve">  Usuwanie odpadów zawierających azbest z terenu nieruchomości położonych na terenie gminy Czechowice – Dziedzice na podstawie wykazu stanowiącego załącznik do umowy w tym: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jc w:val="both"/>
        <w:rPr/>
      </w:pPr>
      <w:r>
        <w:rPr/>
        <w:t>zabezpieczenie odpadów zawierających azbest w folię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jc w:val="both"/>
        <w:rPr/>
      </w:pPr>
      <w:r>
        <w:rPr/>
        <w:t>załadunek odpowiednio oznakowanych odpadów na samochód przystosowany do przewozu materiałów niebezpiec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jc w:val="both"/>
        <w:rPr/>
      </w:pPr>
      <w:r>
        <w:rPr/>
        <w:t>oczyszczenie terenu po zakończeniu prac załadunkowych z zanieczyszczeń zawierających azbes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jc w:val="both"/>
        <w:rPr/>
      </w:pPr>
      <w:r>
        <w:rPr/>
        <w:t>wywóz odpadów na składowisko odpadów niebezpiec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jc w:val="both"/>
        <w:rPr/>
      </w:pPr>
      <w:r>
        <w:rPr/>
        <w:t>przewidywana ilość azbestu do wywozu: 50 ton.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jc w:val="both"/>
        <w:rPr/>
      </w:pPr>
      <w:r>
        <w:rPr>
          <w:b/>
        </w:rPr>
        <w:t>2. OKRES REALIZACJI:</w:t>
      </w:r>
      <w:r>
        <w:rPr/>
        <w:t xml:space="preserve">  od dnia podpisania umowy do 15 listopada 2009r. 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jc w:val="both"/>
        <w:rPr/>
      </w:pPr>
      <w:r>
        <w:rPr>
          <w:b/>
        </w:rPr>
        <w:t>3. SKŁADANIE OFERT:</w:t>
      </w:r>
      <w:r>
        <w:rPr/>
        <w:t xml:space="preserve">  do 30.04.2009r. do godz. 14</w:t>
      </w:r>
      <w:r>
        <w:rPr>
          <w:u w:val="single"/>
          <w:vertAlign w:val="superscript"/>
        </w:rPr>
        <w:t>00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jc w:val="both"/>
        <w:rPr/>
      </w:pPr>
      <w:r>
        <w:rPr/>
        <w:t xml:space="preserve">Oferty należy składać w zamkniętych i opisanych kopertach ze wskazaniem nazwy zadania „Usuwanie odpadów zawierających azbest z terenu nieruchomości położonych na terenie gminy Czechowice – Dziedzice” w siedzibie Urzędu Miejskiego w Czechowicach – Dziedzicach, Plac Jana Pawła II 1 (Biuro Podawcze) lub przesłać na adres Urzędu Miejskiego. O zachowaniu terminu decyduje </w:t>
      </w:r>
      <w:r>
        <w:rPr>
          <w:b/>
        </w:rPr>
        <w:t>data wpływu oferty na Biuro Podawcze</w:t>
      </w:r>
      <w:r>
        <w:rPr/>
        <w:t xml:space="preserve"> tutejszego Urzędu Miejskiego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jc w:val="both"/>
        <w:rPr/>
      </w:pPr>
      <w:r>
        <w:rPr>
          <w:b/>
        </w:rPr>
        <w:t>4. WARUNKI WYMAGANE OD WYKONAWCÓW:</w:t>
      </w:r>
      <w:r>
        <w:rPr/>
        <w:t xml:space="preserve">  Wykonawca musi wykazać się co najmniej 5 (pięcioma) usługami z różnych Gmin wykonanymi w okresie ostatnich trzech lat przed dniem wszczęcia niniejszego postępowania odpowiadającym swoim rodzajem usłudze stanowiącej przedmiot zamówienia z załączeniem dokumentów potwierdzających, że w/w usługi zostały wykonane należycie w kwocie min. 30 000 zł każda.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jc w:val="both"/>
        <w:rPr/>
      </w:pPr>
      <w:r>
        <w:rPr/>
        <w:t>Wykonawca musi posiadać niżej wymienione dokumenty: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jc w:val="both"/>
        <w:rPr/>
      </w:pPr>
      <w:r>
        <w:rPr/>
        <w:t>decyzja zatwierdzająca program gospodarki odpadami niebezpiecznymi zawierającymi azbest wytwarzanymi na terenie gminy Czechowice – Dziedzi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jc w:val="both"/>
        <w:rPr/>
      </w:pPr>
      <w:r>
        <w:rPr/>
        <w:t>zezwolenie na transport odpadów niebezpiecznych zawierających azbes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jc w:val="both"/>
        <w:rPr/>
      </w:pPr>
      <w:r>
        <w:rPr/>
        <w:t>umowa ze składowiskiem odpadów niebezpiecznych na możliwość odbioru odpadów zawierających azbest.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W/w dokumenty muszą być przedstawione w formie kserokopii poświadczonej na każdej stronie za zgodność z oryginałem przez Wykonawcę lub upełnomocnionego przedstawiciela Wykonawcy.</w:t>
      </w:r>
    </w:p>
    <w:p>
      <w:pPr>
        <w:pStyle w:val="Normal"/>
        <w:ind w:left="360" w:hanging="0"/>
        <w:jc w:val="both"/>
        <w:rPr/>
      </w:pPr>
      <w:r>
        <w:rPr/>
        <w:t>Zamawiający może żądać przedstawienia oryginału lub notarialnie potwierdzonej kopii dokumentu, gdy przedstawiona przez Wykonawcę kserokopia dokumentu jest nieczytelna lub budzi wątpliwość co do jej wiarygodnoś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wag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celu uzyskania bliższych informacji oraz druku oferty do zamówienia należy się zgłosić do Wydziału Ochrony Środowiska i Rolnictwa tut. Urzędu Miejskiego, tel.: 032 214 71 00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ogłoszenia: 17.04.2009r.</w:t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racowała: U. Faryna  </w:t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>podpis Naczelnika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41:00Z</dcterms:created>
  <dc:creator>test</dc:creator>
  <dc:description/>
  <dc:language>en-US</dc:language>
  <cp:lastModifiedBy>test</cp:lastModifiedBy>
  <cp:lastPrinted>2009-04-16T12:42:00Z</cp:lastPrinted>
  <dcterms:modified xsi:type="dcterms:W3CDTF">2009-04-17T09:47:00Z</dcterms:modified>
  <cp:revision>35</cp:revision>
  <dc:subject/>
  <dc:title/>
</cp:coreProperties>
</file>