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/>
        <w:t>...................................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(pieczęć oferenta)</w:t>
        <w:tab/>
        <w:tab/>
        <w:tab/>
        <w:tab/>
        <w:tab/>
        <w:tab/>
      </w:r>
      <w:r>
        <w:rPr/>
        <w:tab/>
        <w:tab/>
        <w:t>Załącznik nr 1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adanie: Usuwanie odpadów zawierających azbest z terenu nieruchomości położonych na terenie gminy Czechowice – Dziedzice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przedmiotu zamówienia w pełnym zakresie rzeczow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obowiązuję się wykonać prace z zakresu usuwania odpadów zawierających azbest z terenu nieruchomości położonych na terenie gminy Czechowice – Dziedzice.</w:t>
      </w:r>
    </w:p>
    <w:p>
      <w:pPr>
        <w:pStyle w:val="Normal"/>
        <w:ind w:left="708" w:hanging="0"/>
        <w:jc w:val="both"/>
        <w:rPr/>
      </w:pPr>
      <w:r>
        <w:rPr/>
        <w:t>Cena jednostkowa (brutto) za 1 tonę odpadów zawierających azbest w wysokości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słownie: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w tym podatek VAT w wysokości: 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Wartość netto prac: 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emy 30 dniowy termin płatności faktur od daty doręczenia faktury do siedziby Zamawiając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łożenia faktury do siedziby Zamawiającego będzie podpisana zbiorcza karta przekazania odpadów zawierających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warunkami realizacji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owadzimy działalność gospodarczą zgodnie z przedmiotem zamówienia oraz w załączeniu przedkładamy kserokopię zaświadczenia o wpisie do działalności gospodarczej potwierdzonej za zgodność 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czujemy się związani niniejszą ofertą przez okres 30 dni, licząc od dnia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my się w przypadku wyboru naszej oferty do zawarcia umowy w 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nia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45:00Z</dcterms:created>
  <dc:creator>test</dc:creator>
  <dc:description/>
  <dc:language>en-US</dc:language>
  <cp:lastModifiedBy>test</cp:lastModifiedBy>
  <dcterms:modified xsi:type="dcterms:W3CDTF">2009-04-17T09:46:00Z</dcterms:modified>
  <cp:revision>2</cp:revision>
  <dc:subject/>
  <dc:title/>
</cp:coreProperties>
</file>