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>..................................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Nazwa i adres firmy)</w:t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kres prac związanych z wykonaniem usługi polegającej na usuwaniu odpadów zawierających azbest z terenu nieruchomości położonych na terenie gminy Czechowice – Dziedz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prac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odpadów zawierających azbest w foli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dpowiednio oznakowanych odpadów na samochód przystosowany do przewozu materiałów niebezpi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zyszczenie terenu po zakończeniu prac załadunkowych z zanieczyszczeń zawierających azbe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óz odpadów na składowisko odpadów na składowisko odpadów niebezpi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na ilość odpadów do wywozu: 50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6:00Z</dcterms:created>
  <dc:creator>test</dc:creator>
  <dc:description/>
  <dc:language>en-US</dc:language>
  <cp:lastModifiedBy>test</cp:lastModifiedBy>
  <dcterms:modified xsi:type="dcterms:W3CDTF">2009-04-17T09:46:00Z</dcterms:modified>
  <cp:revision>2</cp:revision>
  <dc:subject/>
  <dc:title/>
</cp:coreProperties>
</file>