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pieczęć oferent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:</w:t>
      </w:r>
      <w:r>
        <w:rPr>
          <w:b/>
        </w:rPr>
        <w:t xml:space="preserve"> Wykonanie usługi z zakresu dezynsekcji (odkomarzania) w wyznaczonych miejscach na terenie gminy Czechowice – Dziedz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ujemy wykonanie przedmiotu zamówienia w pełnym zakresie rzeczowym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i/>
        </w:rPr>
        <w:t>Zobowiązuję się wykonać prace z zakresu odkomarzania w wyznaczonych miejscach na terenie gminy Czechowice – Dziedzice według załącznika nr 1 za kwotę brutto w wysokości 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słownie: 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w tym podatek VAT w wysokości: 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wartość netto prac: ...........................................................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kceptujemy 30 dniowy termin płatności faktury od daty doręczenia faktury do siedziby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dstawą złożenia faktury do siedziby Zamawiającego będzie podpisany przez obie Strony protokół odbioru prac spisany w obecności Przedstawiciela Wykonawcy i 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amy, że zapoznaliśmy się z warunkami realizacji pra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świadczamy, że prowadzimy działalność gospodarczą zgodnie z przedmiotem zamówienia oraz w załączeniu przedkładamy kserokopię zaświadczenia o wpisie do działalności gospodarczej potwierdzonej za zgodność z oryginał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świadczamy, że znajdujemy się w sytuacji ekonomicznej i finansowej zapewniającej wykonanie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świadczamy, że czujemy się związani niniejszą ofertą przez okres 30 dni, licząc od dnia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obowiązujemy się w przypadku wyboru naszej oferty do zawarcia umowy w miejscu i terminie wyznaczonym przez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nia ......................................</w:t>
        <w:tab/>
        <w:tab/>
        <w:tab/>
        <w:tab/>
        <w:t>...................................................</w:t>
      </w:r>
    </w:p>
    <w:p>
      <w:pPr>
        <w:pStyle w:val="Normal"/>
        <w:ind w:left="5940" w:right="612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(podpisy) osób uprawnionych do reprezentowania wykonawcy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53:00Z</dcterms:created>
  <dc:creator>djurczyk</dc:creator>
  <dc:description/>
  <cp:keywords/>
  <dc:language>en-US</dc:language>
  <cp:lastModifiedBy>djurczyk</cp:lastModifiedBy>
  <dcterms:modified xsi:type="dcterms:W3CDTF">2009-04-14T11:54:00Z</dcterms:modified>
  <cp:revision>1</cp:revision>
  <dc:subject/>
  <dc:title>…………………………</dc:title>
</cp:coreProperties>
</file>