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KOMARZANIE   ROK   200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az cieków wodnych i terenów podmokły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znaczonych do przeprowadzania odkomarz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I A S T O</w:t>
      </w:r>
    </w:p>
    <w:p>
      <w:pPr>
        <w:pStyle w:val="Normal"/>
        <w:numPr>
          <w:ilvl w:val="0"/>
          <w:numId w:val="4"/>
        </w:numPr>
        <w:rPr/>
      </w:pPr>
      <w:r>
        <w:rPr/>
        <w:t>ul. Wilcza do Kamionki,</w:t>
      </w:r>
    </w:p>
    <w:p>
      <w:pPr>
        <w:pStyle w:val="Normal"/>
        <w:numPr>
          <w:ilvl w:val="0"/>
          <w:numId w:val="4"/>
        </w:numPr>
        <w:rPr/>
      </w:pPr>
      <w:r>
        <w:rPr/>
        <w:t>ul. Świerkowicka-DK 1-do ul. Klonowej,</w:t>
      </w:r>
    </w:p>
    <w:p>
      <w:pPr>
        <w:pStyle w:val="Normal"/>
        <w:numPr>
          <w:ilvl w:val="0"/>
          <w:numId w:val="4"/>
        </w:numPr>
        <w:rPr/>
      </w:pPr>
      <w:r>
        <w:rPr/>
        <w:t>ul. Kamionki do ul. Klonowej,</w:t>
      </w:r>
    </w:p>
    <w:p>
      <w:pPr>
        <w:pStyle w:val="Normal"/>
        <w:numPr>
          <w:ilvl w:val="0"/>
          <w:numId w:val="4"/>
        </w:numPr>
        <w:rPr/>
      </w:pPr>
      <w:r>
        <w:rPr/>
        <w:t>rejon ul. Szafranów, ul. Kukułcza,</w:t>
      </w:r>
    </w:p>
    <w:p>
      <w:pPr>
        <w:pStyle w:val="Normal"/>
        <w:numPr>
          <w:ilvl w:val="0"/>
          <w:numId w:val="4"/>
        </w:numPr>
        <w:rPr/>
      </w:pPr>
      <w:r>
        <w:rPr/>
        <w:t>ul. Zamkowa-ul. Legionów (Cichy Kącik),</w:t>
      </w:r>
    </w:p>
    <w:p>
      <w:pPr>
        <w:pStyle w:val="Normal"/>
        <w:numPr>
          <w:ilvl w:val="0"/>
          <w:numId w:val="4"/>
        </w:numPr>
        <w:rPr/>
      </w:pPr>
      <w:r>
        <w:rPr/>
        <w:t>ul. Akacjowa-dopływ do Iłownicy (potok Czechowicki + dopływy),</w:t>
      </w:r>
    </w:p>
    <w:p>
      <w:pPr>
        <w:pStyle w:val="Normal"/>
        <w:numPr>
          <w:ilvl w:val="0"/>
          <w:numId w:val="4"/>
        </w:numPr>
        <w:rPr/>
      </w:pPr>
      <w:r>
        <w:rPr/>
        <w:t>Renardowice + ul. Rumana, ul. Św. Barbary,</w:t>
      </w:r>
    </w:p>
    <w:p>
      <w:pPr>
        <w:pStyle w:val="Normal"/>
        <w:numPr>
          <w:ilvl w:val="0"/>
          <w:numId w:val="4"/>
        </w:numPr>
        <w:rPr/>
      </w:pPr>
      <w:r>
        <w:rPr/>
        <w:t>Ochodza,</w:t>
      </w:r>
    </w:p>
    <w:p>
      <w:pPr>
        <w:pStyle w:val="Normal"/>
        <w:numPr>
          <w:ilvl w:val="0"/>
          <w:numId w:val="4"/>
        </w:numPr>
        <w:rPr/>
      </w:pPr>
      <w:r>
        <w:rPr/>
        <w:t>Podkępie, Zbij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ĄCZNA SUMA POWIERZCHNI: 28 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R O N Ó 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on: Kopan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on: Pod Polem, ul. Woźniac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on: Centr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ĄCZNA SUMA POWIERZCHNI: 7 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 I G O T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mostu na Wapienicy-ul. Ligocka i ul. Czechowi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Bo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Czechowickiej do ul. Koł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Rakowa, ul. Żab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Księża Grobel, ul. Bur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Czechowickiej-ul. Burzej-(do rzeki Iłownicy), ul. Tartacz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 ul. Zawodzie-Stawiska-ul. Śródrzeczna-ul. Wodospad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Dworska, ul. Woleń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Biel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Wapienicka (od strażnicy w kierunku Międzyrzecz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Rolników (od ul. Zabrzeskie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Niskiej-Podwale-do rzeki Iłow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ks między ul. Długą i ul. Podlas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Zacisznej do ul. Mał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Granicznej przez ul. Powstańców Śląskich-ul. Miliardowi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Ptasiej do ul. Gwieździst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ul. Nowy Świat-do potoku Leś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ĄCZNA SUMA POWIERZCHNI: 18 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B R Z E 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rzecze rzeki Wis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 od ul. Gazdy do ul. Pora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tadionu do ul. Do Zapo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 przy ul. Korfantego do torów kolej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 ul. Broniewskiego do ul. Korfant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 ul. Świerkloc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wy od dworca PKP do ul. Korfantego wzdłuż nasypu-obustron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 ul. Jesien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 od ul. Miliardowickiej-ul. Sikorskiego do ul. Korfant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dłuż ul. Miliardowickiej, od dworca Zabrzeg do Szkoły Podstawowej w Ligocie-ul. Korzeniow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tadionu w kierunku ul. Stadion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ŁĄCZNA SUMA POWIERZCHNI: 12 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u w:val="single"/>
        </w:rPr>
        <w:t xml:space="preserve">ŁĄCZNA POWIERZCHNIA GMINY CZECHOWICE-DZIEDZICE DO ODKOMARZANIA WYNOSI </w:t>
      </w:r>
      <w:r>
        <w:rPr>
          <w:b/>
          <w:u w:val="single"/>
        </w:rPr>
        <w:t>65ha.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4:00Z</dcterms:created>
  <dc:creator>djurczyk</dc:creator>
  <dc:description/>
  <cp:keywords/>
  <dc:language>en-US</dc:language>
  <cp:lastModifiedBy>djurczyk</cp:lastModifiedBy>
  <dcterms:modified xsi:type="dcterms:W3CDTF">2009-04-14T11:54:00Z</dcterms:modified>
  <cp:revision>1</cp:revision>
  <dc:subject/>
  <dc:title>Załącznik nr 1</dc:title>
</cp:coreProperties>
</file>