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4"/>
          <w:szCs w:val="44"/>
        </w:rPr>
        <w:t>Ogłoszenie o rozstrzygnięciu zamówienia             do 14 tys. euro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52"/>
          <w:szCs w:val="52"/>
        </w:rPr>
      </w:pPr>
      <w:r>
        <w:rPr/>
        <w:t xml:space="preserve">Wydział Spraw Obywatelskich Urzędu Miejskiego w Czechowicach – Dziedzicach informuje, iż w dniu 15.04.2009 r. zostało rozstrzygnięte zamówienie o wartości                   do 14 tys. euro na zadanie: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Ochrona osób i mienia podczas imprezy masow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n. XXXV Dni Czechowic-Dziedzic</w:t>
      </w:r>
      <w:r>
        <w:rPr>
          <w:b/>
        </w:rPr>
        <w:t>”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  <w:t>Jako najkorzystniejsza wybrana została oferta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ACJA S.C.</w:t>
      </w:r>
    </w:p>
    <w:p>
      <w:pPr>
        <w:pStyle w:val="Normal"/>
        <w:jc w:val="both"/>
        <w:rPr>
          <w:b/>
          <w:b/>
        </w:rPr>
      </w:pPr>
      <w:r>
        <w:rPr>
          <w:b/>
        </w:rPr>
        <w:t>Wojciech Nosek, Ireneusz Krzyżan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>41-800 Zabrze ul. Klimasa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a cenę oferowaną brutto: </w:t>
      </w:r>
      <w:r>
        <w:rPr>
          <w:b/>
        </w:rPr>
        <w:t>40 992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asadnienie wyboru Wykon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a była jedyną, która wpłynęła w odpowiedzi na ogłoszenie. Została sporządzona prawidłowo, spełnia wymogi formalne o których mowa w ogłoszeniu oraz przedstawia najkorzystniejsze warunki cen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p.o. Naczelnika </w:t>
      </w:r>
    </w:p>
    <w:p>
      <w:pPr>
        <w:pStyle w:val="Normal"/>
        <w:ind w:left="4956" w:firstLine="708"/>
        <w:jc w:val="both"/>
        <w:rPr/>
      </w:pPr>
      <w:r>
        <w:rPr/>
        <w:t>Wydziału Spraw Obywatelskich</w:t>
      </w:r>
    </w:p>
    <w:p>
      <w:pPr>
        <w:pStyle w:val="Normal"/>
        <w:ind w:left="5664" w:firstLine="708"/>
        <w:jc w:val="both"/>
        <w:rPr/>
      </w:pPr>
      <w:r>
        <w:rPr/>
        <w:t>Barbara Karp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ogłoszenia 16.04.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41:00Z</dcterms:created>
  <dc:creator>UM Czechowice-Dziedzice</dc:creator>
  <dc:description/>
  <cp:keywords/>
  <dc:language>en-US</dc:language>
  <cp:lastModifiedBy>kultura</cp:lastModifiedBy>
  <cp:lastPrinted>2009-04-16T12:02:00Z</cp:lastPrinted>
  <dcterms:modified xsi:type="dcterms:W3CDTF">2009-04-16T12:03:00Z</dcterms:modified>
  <cp:revision>4</cp:revision>
  <dc:subject/>
  <dc:title>Ogłoszenie o rozstrzygnięciu zamówienia             do 14 tys</dc:title>
</cp:coreProperties>
</file>