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głoszenie o rozstrzygnięciu zamówienia do 14 tys. euro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Wydział Inwestycji i Zarządu Drogami Urzędu Miejskiego w Czechowicach – Dziedzicach informuje, że w dniu 22.01.2009 roku zostało rozstrzygnięte zamówienie o wartości do 14 tys. euro na zadanie pn.</w:t>
      </w:r>
      <w:r>
        <w:rPr>
          <w:b/>
          <w:sz w:val="32"/>
          <w:szCs w:val="32"/>
        </w:rPr>
        <w:t>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Wykonanie usługi z zakresu pielęgnacji koron drzew znajdujących się w pasie dróg gminnych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 Czechowicach – Dziedzicach”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Jako najkorzystniejsza została wybrana oferta firmy: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Urządzanie i Utrzymywanie Terenów Zieleni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mgr inż. Marian Stych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ul. Nowy Świat 66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41 – 706  Ruda Śląska</w:t>
      </w:r>
    </w:p>
    <w:p>
      <w:pPr>
        <w:pStyle w:val="Normal"/>
        <w:rPr/>
      </w:pPr>
      <w:r>
        <w:rPr>
          <w:sz w:val="28"/>
          <w:szCs w:val="32"/>
        </w:rPr>
        <w:t>za cenę ofertową brutto:</w:t>
      </w:r>
      <w:r>
        <w:rPr>
          <w:b/>
          <w:sz w:val="28"/>
          <w:szCs w:val="32"/>
        </w:rPr>
        <w:t xml:space="preserve"> 32 816, 90 zł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zasadnienie wyboru Wykonawcy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Oferta została sporządzona prawidłowo, Wykonawca spełnia wszystkie warunki określone w ogłoszeniu o zamówieniu. 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                                                                                  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8"/>
          <w:szCs w:val="32"/>
        </w:rPr>
        <w:t xml:space="preserve">                                                                                     </w:t>
      </w:r>
      <w:r>
        <w:rPr>
          <w:color w:val="000000"/>
          <w:sz w:val="22"/>
          <w:szCs w:val="22"/>
        </w:rPr>
        <w:t>(PODPIS  ZAMAWIAJĄCEGO)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ta ogłoszenia 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pracował: J. Moryt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6:12:00Z</dcterms:created>
  <dc:creator>+</dc:creator>
  <dc:description/>
  <cp:keywords/>
  <dc:language>en-US</dc:language>
  <cp:lastModifiedBy>UM Czechowice-Dziedzice</cp:lastModifiedBy>
  <cp:lastPrinted>2009-04-02T10:45:00Z</cp:lastPrinted>
  <dcterms:modified xsi:type="dcterms:W3CDTF">2009-04-02T08:45:00Z</dcterms:modified>
  <cp:revision>5</cp:revision>
  <dc:subject/>
  <dc:title>Ogłoszenie o rozstrzygnięciu zamówienia do 14 tys</dc:title>
</cp:coreProperties>
</file>