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ŁOSZENIE O ZAMÓWIENIU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 wartości do 14 tys. euro</w:t>
        <w:b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azwa zadania: Zakup sprzętu komputerowego 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pacing w:val="-4"/>
          <w:sz w:val="20"/>
          <w:szCs w:val="20"/>
        </w:rPr>
        <w:t>BIURO REALIZUJĄCE ZAMÓWIENIE</w:t>
      </w:r>
    </w:p>
    <w:p>
      <w:pPr>
        <w:pStyle w:val="Normal"/>
        <w:ind w:left="357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Urząd Miejski w Czechowicach-Dziedzicach, Plac Jana Pawła II 1</w:t>
      </w:r>
    </w:p>
    <w:p>
      <w:pPr>
        <w:pStyle w:val="Normal"/>
        <w:ind w:left="357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Biuro Informatyki, pok. 411, tel. 032 21 47 101</w:t>
      </w:r>
    </w:p>
    <w:p>
      <w:pPr>
        <w:pStyle w:val="Normal"/>
        <w:ind w:left="357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rzedaż, dostawa, instalacja sprzętu komputerowego do Urzędu Miejskiego w Czechowicach-Dziedzicach zgodnie ze specyfikacją ilościową i jakościową stanowiącą załącznik do </w:t>
      </w:r>
      <w:r>
        <w:rPr>
          <w:sz w:val="20"/>
          <w:szCs w:val="20"/>
        </w:rPr>
        <w:t>Specyfikacji istotnych warunków zamówienia</w:t>
      </w:r>
      <w:r>
        <w:rPr/>
        <w:t xml:space="preserve">.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TERMIN REALIZACJI</w:t>
      </w:r>
    </w:p>
    <w:p>
      <w:pPr>
        <w:pStyle w:val="Normal"/>
        <w:ind w:firstLine="357"/>
        <w:rPr>
          <w:sz w:val="20"/>
          <w:szCs w:val="20"/>
        </w:rPr>
      </w:pPr>
      <w:r>
        <w:rPr>
          <w:bCs/>
          <w:sz w:val="20"/>
          <w:szCs w:val="20"/>
        </w:rPr>
        <w:t>Od dnia podpisania umowy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 10.04.2009r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SKŁADANIE OFERT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należy sporządzić na druku oferty cenowej, stanowiącej załącznik do Specyfikacji istotnych warunków zamówienia. Oferty wraz z dokumentami, o których mowa w pkt 5 niniejszego ogłoszenia należy złożyć w zamkniętej kopercie oznaczonej pieczęcią organizacji ze wskazaniem nazwy zadania </w:t>
      </w:r>
      <w:r>
        <w:rPr>
          <w:b/>
          <w:bCs/>
          <w:sz w:val="20"/>
          <w:szCs w:val="20"/>
        </w:rPr>
        <w:t>Zakup sprzętu komputerowego II</w:t>
      </w:r>
      <w:r>
        <w:rPr>
          <w:sz w:val="20"/>
          <w:szCs w:val="20"/>
        </w:rPr>
        <w:t xml:space="preserve">, w nieprzekraczalnym terminie do </w:t>
      </w:r>
      <w:r>
        <w:rPr>
          <w:b/>
          <w:sz w:val="20"/>
          <w:szCs w:val="20"/>
        </w:rPr>
        <w:t>10.03.2009r</w:t>
      </w:r>
      <w:r>
        <w:rPr>
          <w:sz w:val="20"/>
          <w:szCs w:val="20"/>
        </w:rPr>
        <w:t xml:space="preserve">. do godz. 12:00.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Oferty należy składać w siedzibie Urzędu Miejskiego w Czechowicach-Dziedzicach, Plac Jana Pawła II 1 (Biuro Podawcze) lub przesłać na adres Urzędu Miejskiego. O zachowaniu terminu decyduje </w:t>
      </w:r>
      <w:r>
        <w:rPr>
          <w:b/>
          <w:sz w:val="20"/>
          <w:szCs w:val="20"/>
        </w:rPr>
        <w:t>data wpływu oferty na Biuro Podawcze</w:t>
      </w:r>
      <w:r>
        <w:rPr>
          <w:sz w:val="20"/>
          <w:szCs w:val="20"/>
        </w:rPr>
        <w:t xml:space="preserve"> tutejszego Urzędu Miej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WARUNKI WYMAGANE OD OFERENTÓW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Do oferty należy załączyć następując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ktualny odpis z właściwego rejestru albo aktualne zaświadczenie o wpisie do ewidencji działalności gospodarczej, wystawione nie wcześniej niż 3 miesiące przed upływem terminu składania ofer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ertyfikat z laboratorium akredytowanego do wykonywania badań akustycznych, potwierdzający poziom głośności.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Dopuszcza się możliwość składania kopii dokumentów, potwierdzonych za zgodność z oryginałem przez Oferenta. Z treści załączonych dokumentów musi wynikać jednoznacznie, iż w/w warunki Oferent spełnił. Niespełnienie w/w warunków skutkować będzie wykluczeniem Oferenta z postępowania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KRYTERIUM OCENY OFERT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bCs/>
          <w:sz w:val="20"/>
          <w:szCs w:val="20"/>
        </w:rPr>
        <w:t>Cena –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UWAGI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W celu uzyskania bliższych informacji oraz SIWZ, Oferentów zainteresowanych realizacją zadania prosi się o kontakt, tel. 032 21 47 101, e-mail: bi@um.czechowice-dziedzice.pl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ogłoszenia: 03.03.2009r. </w:t>
        <w:br/>
        <w:t>Opracował: Ł. Ku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BIURA INFORMATYKI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/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Adam Troj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3:00Z</dcterms:created>
  <dc:creator>Urząd Miejski</dc:creator>
  <dc:description/>
  <cp:keywords/>
  <dc:language>en-US</dc:language>
  <cp:lastModifiedBy>Urząd Miejski</cp:lastModifiedBy>
  <cp:lastPrinted>2009-02-18T10:52:00Z</cp:lastPrinted>
  <dcterms:modified xsi:type="dcterms:W3CDTF">2009-03-02T11:56:00Z</dcterms:modified>
  <cp:revision>16</cp:revision>
  <dc:subject/>
  <dc:title/>
</cp:coreProperties>
</file>