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ŁOSZENIE O ZAMÓWIENI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 opracowanie dokumentacji o wartości do 14 tys. euro</w:t>
        <w:br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Nazwa zadania: Opracowanie dokumentacji dot. realizacji </w:t>
        <w:br/>
        <w:t xml:space="preserve">„Programu informatyzacji i rozwoju społeczeństwa informacyjnego </w:t>
        <w:br/>
        <w:t>w Gminie Czechowice-Dziedzice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pacing w:val="-4"/>
          <w:sz w:val="20"/>
          <w:szCs w:val="20"/>
        </w:rPr>
        <w:t>BIURO REALIZUJĄCE ZAMÓWIENIE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Urząd Miejski w Czechowicach-Dziedzicach, Plac Jana Pawła II 1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Biuro Informatyki, pok. 411, tel. 032 21 47 101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ind w:left="357" w:hanging="0"/>
        <w:jc w:val="both"/>
        <w:rPr/>
      </w:pPr>
      <w:r>
        <w:rPr>
          <w:bCs/>
          <w:sz w:val="20"/>
          <w:szCs w:val="20"/>
        </w:rPr>
        <w:t xml:space="preserve">Opracowanie dokumentacji dot. realizacji „Programu informatyzacji i rozwoju społeczeństwa informacyjnego w Gminie Czechowice-Dziedzice” w zakresie celu operacyjnego 1.2 Budowa miejskiej sieci teleinformatycznej. </w:t>
      </w:r>
    </w:p>
    <w:p>
      <w:pPr>
        <w:pStyle w:val="Normal"/>
        <w:ind w:left="357" w:hanging="0"/>
        <w:jc w:val="both"/>
        <w:rPr/>
      </w:pPr>
      <w:r>
        <w:rPr>
          <w:bCs/>
          <w:sz w:val="20"/>
          <w:szCs w:val="20"/>
        </w:rPr>
        <w:t>Na opracowanie składają się następujące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Koncepcja budowy miejskiej sieci teleinformatycznej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gram funkcjonalno-użytkow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udium wykonalności.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ERMIN REALIZACJI</w:t>
      </w:r>
    </w:p>
    <w:p>
      <w:pPr>
        <w:pStyle w:val="Normal"/>
        <w:ind w:firstLine="357"/>
        <w:rPr>
          <w:sz w:val="20"/>
          <w:szCs w:val="20"/>
        </w:rPr>
      </w:pPr>
      <w:r>
        <w:rPr>
          <w:bCs/>
          <w:sz w:val="20"/>
          <w:szCs w:val="20"/>
        </w:rPr>
        <w:t>Od dnia podpisania umow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31.07.2009r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KŁADANIE OFERT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Oferty należy sporządzić na druku oferty cenowej, stanowiącej załącznik do Specyfikacji istotnych warunków zamówienia. Oferty należy złożyć w zamkniętej kopercie oznaczonej pieczęcią organizacji ze wskazaniem nazwy zadania </w:t>
      </w:r>
      <w:r>
        <w:rPr>
          <w:b/>
          <w:bCs/>
          <w:sz w:val="20"/>
          <w:szCs w:val="20"/>
        </w:rPr>
        <w:t xml:space="preserve">Opracowanie dokumentacji dot. realizacji „Programu informatyzacji </w:t>
        <w:br/>
        <w:t>i rozwoju społeczeństwa informacyjnego w Gminie Czechowice-Dziedzice”</w:t>
      </w:r>
      <w:r>
        <w:rPr>
          <w:sz w:val="20"/>
          <w:szCs w:val="20"/>
        </w:rPr>
        <w:t xml:space="preserve">, w nieprzekraczalnym terminie do </w:t>
      </w:r>
      <w:r>
        <w:rPr>
          <w:b/>
          <w:sz w:val="20"/>
          <w:szCs w:val="20"/>
        </w:rPr>
        <w:t>30.01.2009r</w:t>
      </w:r>
      <w:r>
        <w:rPr>
          <w:sz w:val="20"/>
          <w:szCs w:val="20"/>
        </w:rPr>
        <w:t xml:space="preserve">. do godz. 12:00. Oferty należy składać w siedzibie Urzędu Miejskiego </w:t>
        <w:br/>
        <w:t xml:space="preserve">w Czechowicach-Dziedzicach, Plac Jana Pawła II 1 (Biuro Podawcze) lub przesłać na adres Urzędu Miejskiego. </w:t>
        <w:br/>
        <w:t xml:space="preserve">O zachowaniu terminu decyduje </w:t>
      </w:r>
      <w:r>
        <w:rPr>
          <w:b/>
          <w:sz w:val="20"/>
          <w:szCs w:val="20"/>
        </w:rPr>
        <w:t>data wpływu oferty na Biuro Podawcze</w:t>
      </w:r>
      <w:r>
        <w:rPr>
          <w:sz w:val="20"/>
          <w:szCs w:val="20"/>
        </w:rPr>
        <w:t xml:space="preserve"> tutejszego Urzędu Miej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WARUNKI WYMAGANE OD WYKONAWCÓW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Wykonawca w okresie ostatnich 3 lat przed dniem publikacji ogłoszenia o zamówieniu, a jeżeli okres prowadzenia działalności jest krótszy - w tym okresie wykonał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najmniej 1 Inwentaryzację miejskiej infrastruktury telekomunikacyjnej dla projektu miejskiej sieci szerokopasmow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najmniej 3 Koncepcje techniczno-ekonomiczne sieci szerokopasmowej zawierające elementy analizy finansowej i ekonom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 najmniej 3 Studia Wykonalności dla projektów z zakresu społeczeństwa informacyjnego o wartości projektu minimum 500 tys. złotych każdy, przy czym wymaga się aby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najmniej 1 z wykazanych projektów dotyczył budowy sieci szerokopasmowej,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najmniej 2 z wykazanych projektów otrzymały dofinansowanie z funduszy Unii Europejskiej w zakresie społeczeństwa informacyjnego lub otrzymały przynajmniej 75% możliwych do zdobycia punktów z oceny merytorycznej,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wraz z potwierdzeniem ich należytego wykonania. Z treści załączonych dokumentów musi wynikać jednoznacznie, iż w/w warunki Wykonawca spełnił. Niespełnienie chociażby jednego z w/w warunków skutkować będzie wykluczeniem Wykonawcy z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KRYTERIUM OCENY OFERT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bCs/>
          <w:sz w:val="20"/>
          <w:szCs w:val="20"/>
        </w:rPr>
        <w:t>Cena –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WAGI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W celu uzyskania bliższych informacji oraz SIWZ, Wykonawców zainteresowanych realizacją zadania prosi się o kontakt, tel. 032 21 47 101, e-mail: bi@um.czechowice-dziedzice.pl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głoszenia: 23.01.2009r. </w:t>
        <w:br/>
        <w:t>Opracował: Ł. Ku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BIURA INFORMATYKI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/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Adam Trojan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3:00Z</dcterms:created>
  <dc:creator>Urząd Miejski</dc:creator>
  <dc:description/>
  <cp:keywords/>
  <dc:language>en-US</dc:language>
  <cp:lastModifiedBy>Urząd Miejski</cp:lastModifiedBy>
  <dcterms:modified xsi:type="dcterms:W3CDTF">2009-01-23T13:20:00Z</dcterms:modified>
  <cp:revision>11</cp:revision>
  <dc:subject/>
  <dc:title/>
</cp:coreProperties>
</file>