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 o rozstrzygnięciu zamówienia do 14 tys. euro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Wydział Inwestycji i Zarządu Drogami Urzędu Miejskiego w Czechowicach – Dziedzicach informuje, że w dniu 22.01.2009 roku zostało rozstrzygnięte zamówienie o wartości do 14 tys. euro na zadanie pn.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Wycinka drzew w pasach drogowych ul. Studenckiej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Topolowej oraz ul. Bachor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Czechowicach - Dziedzicach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Jako najkorzystniejsza została wybrana oferta firmy: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„</w:t>
      </w:r>
      <w:r>
        <w:rPr>
          <w:b/>
          <w:sz w:val="28"/>
          <w:szCs w:val="32"/>
        </w:rPr>
        <w:t>DREW – GO”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Godula Zygmunt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ul. Krzywolaków 37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43-512 Kaniów</w:t>
      </w:r>
    </w:p>
    <w:p>
      <w:pPr>
        <w:pStyle w:val="Normal"/>
        <w:rPr/>
      </w:pPr>
      <w:r>
        <w:rPr>
          <w:sz w:val="28"/>
          <w:szCs w:val="32"/>
        </w:rPr>
        <w:t>za cenę ofertową brutto:</w:t>
      </w:r>
      <w:r>
        <w:rPr>
          <w:b/>
          <w:sz w:val="28"/>
          <w:szCs w:val="32"/>
        </w:rPr>
        <w:t xml:space="preserve"> 10 800, 00 z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Oferta została sporządzona prawidłowo, Wykonawca spełnia wszystkie warunki określone w ogłoszeniu o zamówieniu. 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                                                                                 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8"/>
          <w:szCs w:val="3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>(PODPIS  ZAMAWIAJĄCEGO)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a ogłoszenia </w:t>
      </w:r>
      <w:r>
        <w:rPr>
          <w:b/>
          <w:color w:val="000000"/>
        </w:rPr>
        <w:t>23.01.2009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pracował: J. Mory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49:00Z</dcterms:created>
  <dc:creator>+</dc:creator>
  <dc:description/>
  <cp:keywords/>
  <dc:language>en-US</dc:language>
  <cp:lastModifiedBy>Gabriela Partyka</cp:lastModifiedBy>
  <cp:lastPrinted>2009-01-23T08:11:00Z</cp:lastPrinted>
  <dcterms:modified xsi:type="dcterms:W3CDTF">2009-01-23T09:49:00Z</dcterms:modified>
  <cp:revision>2</cp:revision>
  <dc:subject/>
  <dc:title>Ogłoszenie o rozstrzygnięciu zamówienia do 14 tys</dc:title>
</cp:coreProperties>
</file>