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rozstrzygnięciu zamówienia do 14 tys. eur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ydział Inwestycji i Zarządu Drogami Urzędu Miejskiego w Czechowicach – Dziedzicach informuje, że w dniu 22.01.2009 roku zostało rozstrzygnięte zamówienie o wartości do 14 tys. euro na zadanie pn.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Uzupełnienie szyb, poliwęglanu komorowego – dach, profili mocujących, siedzisk w przystankach na ter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Czechowice - Dziedzice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Jako najkorzystniejsza została wybrana oferta firmy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kład Produkcyjno – Handlowo – Usługowy „JAFRA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l. Ziołowa 6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3-516 Zabrze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za następujące ceny jednostkowe brutto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021"/>
        <w:gridCol w:w="2038"/>
        <w:gridCol w:w="224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a klejona 3.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 55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 01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ęglan komorowy grub. 4,5 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 8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 68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ęglan komorowy grub. 6,0 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 9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 34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dociskowa 1520 mm zielona lub czerwo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 35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 25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dociskowa 1920 zielona lub czerwo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 6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 99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dociskowa 1410 czerwo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 0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 16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 AL. 1245 zielo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 83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 71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 AL. 1925 zielo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 85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 00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a z laminatu biał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 8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 00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a drewniana lakierowana 35 mm x 100 m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 4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 01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do szyb pła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 4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 71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czelka paroprzepuszczaln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 80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42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do klips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 05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 50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do szyb w kształcie litery „U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69 z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 50 z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CE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, 28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016"/>
        <w:gridCol w:w="2292"/>
        <w:gridCol w:w="215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szklenie bezkitowe wiat przystank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szt. o pow. szyby do 1, 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 6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 01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lenie bezkitowe wiat przystank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szt. o pow. szyby ponad 1, 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 04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 99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szklenie bezkitowe dachu wiaty przystankow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szt. pow. poliwęglanu kom. do 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 06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 99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szklenie bezkitowe dachu wiaty przystankow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 szt. pow. poliwęglanu kom. ponad 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 55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 99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ławki z laminatu w wiacie przystankowej typu „Budotechnika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 9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 00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ławki z laminatu (biała) do wiat przystankowych typu „Budotechnika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 7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 77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istwy drewnianej lakier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 69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 00 zł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CE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, 75 zł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a brutto cen jednostkowych: </w:t>
      </w:r>
      <w:r>
        <w:rPr>
          <w:b/>
          <w:i/>
          <w:sz w:val="28"/>
          <w:szCs w:val="28"/>
          <w:u w:val="single"/>
        </w:rPr>
        <w:t>1 461, 03 zł</w:t>
      </w:r>
    </w:p>
    <w:p>
      <w:pPr>
        <w:pStyle w:val="Normal"/>
        <w:rPr>
          <w:i/>
          <w:i/>
        </w:rPr>
      </w:pPr>
      <w:r>
        <w:rPr>
          <w:i/>
        </w:rPr>
        <w:t>Słownie: jeden tysiąc czterysta sześćdziesiąt jeden złotych i 3/100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Oferta została sporządzona prawidłowo, Wykonawca spełnia wszystkie warunki określone w ogłoszeniu o zamówieniu.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3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(PODPIS  ZAMAWIAJĄCEGO)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ogłoszenia 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racował: J. Moryto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1:00Z</dcterms:created>
  <dc:creator>+</dc:creator>
  <dc:description/>
  <cp:keywords/>
  <dc:language>en-US</dc:language>
  <cp:lastModifiedBy>Gabriela Partyka</cp:lastModifiedBy>
  <cp:lastPrinted>2009-02-04T09:29:00Z</cp:lastPrinted>
  <dcterms:modified xsi:type="dcterms:W3CDTF">2009-02-04T08:41:00Z</dcterms:modified>
  <cp:revision>2</cp:revision>
  <dc:subject/>
  <dc:title>Ogłoszenie o rozstrzygnięciu zamówienia do 14 tys</dc:title>
</cp:coreProperties>
</file>