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udzielił zamówienia na zadanie pn: ” Zimowe utrzymanie dróg na terenie Gminy Czechowice-Dziedzice” Wykonawcom wyłonionym w trybie z wolnej ręki  dla poszczególnej stref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I CENTRUM -PÓŁNO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.U.H.P.  ”KOM-GAZ „  Sp. z o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egionów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-502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mowa została zawarta za cenę jednostkową prowadzenia akcji zimowej  779,91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II POŁUD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P.U.H. „BETONI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Ślepa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za cenę jednostkową prowadzenia akcji zimowej  777,89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EFA III  GÓRNE-D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ŁKO ROLNICZE</w:t>
      </w:r>
    </w:p>
    <w:p>
      <w:pPr>
        <w:pStyle w:val="Normal"/>
        <w:rPr/>
      </w:pPr>
      <w:r>
        <w:rPr>
          <w:sz w:val="28"/>
          <w:szCs w:val="28"/>
        </w:rPr>
        <w:t>ul. Mazańcowicka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za cenę jednostkową prowadzenia akcji zimowej  582,39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EFA IV-ZABRZEG  i V- MILIARD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P.U.H.  „JAFR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Ziołowa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za cenę jednostkową prowadzenia akcji zimowej  1.600,47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EFA VI-LIGOTA  i VII -BRO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transportowe, odśnieżanie Jan Świerkot</w:t>
      </w:r>
    </w:p>
    <w:p>
      <w:pPr>
        <w:pStyle w:val="Normal"/>
        <w:jc w:val="both"/>
        <w:rPr/>
      </w:pPr>
      <w:r>
        <w:rPr>
          <w:sz w:val="28"/>
          <w:szCs w:val="28"/>
        </w:rPr>
        <w:t>ul. Czechowicka 64</w:t>
      </w:r>
    </w:p>
    <w:p>
      <w:pPr>
        <w:pStyle w:val="Normal"/>
        <w:jc w:val="both"/>
        <w:rPr/>
      </w:pPr>
      <w:r>
        <w:rPr>
          <w:sz w:val="28"/>
          <w:szCs w:val="28"/>
        </w:rPr>
        <w:t>43-518 Lig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za cenę jednostkową prowadzenia akcji zimowej  1.733,94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mówienia udzielono na podstawie art. 67 ust 1 pkt 3 ustawy Prawo zamówień publicznych w/w Wykonawcom ze względu na wyjątkową sytuacje nie wynikającą z przyczyn leżących po stronie zamawiającego , której nie mógł on przewidzieć, wymagane jest natychmiastowe wykonanie zamówienia , a nie można zachować terminów określonych dla innych trybów udzielania zamó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2:00Z</dcterms:created>
  <dc:creator>UM Czechowice-Dziedzice</dc:creator>
  <dc:description/>
  <cp:keywords/>
  <dc:language>en-US</dc:language>
  <cp:lastModifiedBy>UM Czechowice-Dziedzice</cp:lastModifiedBy>
  <dcterms:modified xsi:type="dcterms:W3CDTF">2007-02-26T08:31:00Z</dcterms:modified>
  <cp:revision>5</cp:revision>
  <dc:subject/>
  <dc:title/>
</cp:coreProperties>
</file>