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otyczy przetargu nieograniczonego na</w:t>
      </w:r>
      <w:r>
        <w:rPr>
          <w:b/>
          <w:sz w:val="28"/>
          <w:szCs w:val="28"/>
        </w:rPr>
        <w:t xml:space="preserve">  „Budowę sali gimnastycznej przy Zespole Szkolno – Przedszkolnym w Bronowie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amawiający udzielił zamówienia na wykonanie robót dodatkowych przy  </w:t>
      </w:r>
      <w:r>
        <w:rPr>
          <w:b/>
          <w:sz w:val="28"/>
          <w:szCs w:val="28"/>
        </w:rPr>
        <w:t xml:space="preserve">„Budowie sali gimnastycznej przy Zespole Szkolno – Przedszkolnym w Bronowie” </w:t>
      </w:r>
      <w:r>
        <w:rPr>
          <w:sz w:val="28"/>
          <w:szCs w:val="28"/>
        </w:rPr>
        <w:t>Wykonawcy wyłonionemu w trybie z wolnej rę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y dla Budownictw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>KABA” SP. z o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3 – 300 Międzyrzecze Górne 4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47 750,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ówienia udzielono na podstawie art. 67 ust 1 pkt 5 a i b ustawy Prawo zamówień publicznych Wykonawcy który wykonuje zamówienie podstawowe i spełnia warunki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robót jest niezbędne do prawidłowego wykonania zamówienia podstawowego- zgodnie z protokołem koniecz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6:00Z</dcterms:created>
  <dc:creator>UM Czechowice-Dziedzice</dc:creator>
  <dc:description/>
  <cp:keywords/>
  <dc:language>en-US</dc:language>
  <cp:lastModifiedBy>UM Czechowice-Dziedzice</cp:lastModifiedBy>
  <dcterms:modified xsi:type="dcterms:W3CDTF">2007-02-16T13:07:00Z</dcterms:modified>
  <cp:revision>1</cp:revision>
  <dc:subject/>
  <dc:title>Ogłoszenie o zawarciu umowy</dc:title>
</cp:coreProperties>
</file>