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Wykonanie nakładki asfaltowej na ulicy Brzeziny  w Czechowicach - 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Wykonanie nakładki asfaltowej na ulicy Brzeziny w Czechowicach - Dziedzicach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P.P.H.U.” ASFALTOR” S. C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T. Paździora &amp; A. Kru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3 – 502 Czechowice – Dziedzic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90.870,48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 kryterium oceny ofert – cena 10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Zakup i montaż 12 szt. nowych wiat przystankowych na terenie miasta Czechowice-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Zakup i montaż 12 szt. nowych wiat przystankowych na terenie miasta Czechowice-Dziedzice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zedsiębiorstwo Projektowo Wykonawc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UDOTECHNIKA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Gliwicka 3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4 – 145  Pilch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na kwotę   87.628,94 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 Specyfikacji Istotnych Warunków Zamówienia i nie podlega wykluczeni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Utrzymanie czystości wraz z zimowym utrzymaniem chodników na terenie miasta Czechowice-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Utrzymanie czystości wraz z zimowym utrzymaniem chodników na terenie miasta Czechowice-Dziedzice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Usługowo - Handlowo- Produk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- GAZ 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Legionów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na kwotę   428.326,35</w:t>
      </w:r>
      <w:r>
        <w:rPr/>
        <w:t xml:space="preserve"> zł. </w:t>
      </w:r>
      <w:r>
        <w:rPr>
          <w:sz w:val="28"/>
          <w:szCs w:val="28"/>
        </w:rPr>
        <w:t>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 Specyfikacji Istotnych Warunków Zamówienia i nie podlega wykluczeni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Wykonanie nakładki asfaltowej na ulicy Astrów  w Czechowicach - 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Wykonanie nakładki asfaltowej na ulicy Astrów w Czechowicach - Dziedzicach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P.P.H.U.” ASFALTOR” S. C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T. Paździora &amp; A. Kru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3 – 502 Czechowice – Dziedzic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70 058,74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 kryterium oceny ofert – cena 10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 Zakup samochodu strażackiego – Ligota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>„ Zakup samochodu strażackiego – Ligota”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k – Cars Sp. z o.o. Autoryzowany Deal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Jagiellońska 147/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– 200 Częstoch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127 972,0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Oświetlenie ul. Ciernistej za DK – 1  i ul. Zaplecze w Czechowicach - Dziedzicach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>„Oświetlenie ul. Ciernistej za DK – 1  i ul. Zaplecze w Czechowicach - Dziedzicach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P.H.U. „ELEKTRO – SIEĆ” S.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Złocista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– 300 Bielsko - Bi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na kwotę 55 973,01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a została sporządzona prawidłowo, Wykonawca spełnia wszystkie warunki określone w Specyfikacji Istotnych Warunków Zamówienia i nie podlega wykluc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tyczy postępowania w trybie zapytania o cenę na realizację zadania pn. „</w:t>
      </w:r>
      <w:r>
        <w:rPr>
          <w:b/>
          <w:sz w:val="28"/>
          <w:szCs w:val="28"/>
        </w:rPr>
        <w:t>Zakup samochodu używanego dla OSP Bronów.”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 Zakup samochodu używanego dla OSP Bronów” </w:t>
      </w:r>
      <w:r>
        <w:rPr>
          <w:sz w:val="28"/>
          <w:szCs w:val="28"/>
        </w:rPr>
        <w:t>Wykonawcy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rma Handlowo – Usługowa „JAŚ” Bronisław Jasiczek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l. Bielska 2B/8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 – 200 Pszczyn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39 800,00 zł. brutt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 Specyfikacji Istotnych Warunków Zamówienia i nie podlega wykluczeniu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otyczy przetargu nieograniczonego na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ostawę i montaż wyposażenia sali gimnastycznej oraz zaplecza dla zadania </w:t>
      </w:r>
      <w:r>
        <w:rPr>
          <w:b/>
          <w:sz w:val="28"/>
          <w:szCs w:val="28"/>
        </w:rPr>
        <w:t>pn. „Budowa sali gimnastycznej przy Zespole Szkolno – Przedszkolnym w Bronowie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Zamawiający udzielił zamówienia na  </w:t>
      </w:r>
      <w:r>
        <w:rPr>
          <w:b/>
          <w:color w:val="000000"/>
          <w:sz w:val="28"/>
          <w:szCs w:val="28"/>
        </w:rPr>
        <w:t xml:space="preserve">dostawę i montaż wyposażenia sali gimnastycznej oraz zaplecza dla zadania </w:t>
      </w:r>
      <w:r>
        <w:rPr>
          <w:b/>
          <w:sz w:val="28"/>
          <w:szCs w:val="28"/>
        </w:rPr>
        <w:t xml:space="preserve">pn. „Budowa sali gimnastycznej przy Zespole Szkolno – Przedszkolnym w Bronowie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Produkcyjno – Handlowe COMA A. Dutka Sp. 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lcza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300 Bielsko - Biał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</w:t>
      </w:r>
      <w:r>
        <w:rPr>
          <w:b/>
          <w:sz w:val="28"/>
          <w:szCs w:val="28"/>
        </w:rPr>
        <w:t>44 396,46 zł.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56:00Z</dcterms:created>
  <dc:creator>UM Czechowice-Dziedzice</dc:creator>
  <dc:description/>
  <cp:keywords/>
  <dc:language>en-US</dc:language>
  <cp:lastModifiedBy>UM Czechowice-Dziedzice</cp:lastModifiedBy>
  <cp:lastPrinted>2006-12-21T10:29:00Z</cp:lastPrinted>
  <dcterms:modified xsi:type="dcterms:W3CDTF">2006-12-21T09:33:00Z</dcterms:modified>
  <cp:revision>30</cp:revision>
  <dc:subject/>
  <dc:title>Ogłoszenie o zawarciu umowy</dc:title>
</cp:coreProperties>
</file>