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 Remont chodnika przy ul. Zamkowej w Czechowicach – Dziedzicach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</w:t>
      </w:r>
      <w:r>
        <w:rPr>
          <w:b/>
          <w:sz w:val="28"/>
          <w:szCs w:val="28"/>
        </w:rPr>
        <w:t xml:space="preserve"> „ Remont chodnika przy ul. Zamkowej w Czechowicach – Dziedzicach”</w:t>
      </w:r>
      <w:r>
        <w:rPr>
          <w:sz w:val="28"/>
          <w:szCs w:val="28"/>
        </w:rPr>
        <w:t xml:space="preserve"> Wykonaw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akład Ogólnobudowlany Zdzisław Ziel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Chopina 26b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 – 400 Mysł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127 756,13 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 Budowę parkingu przy Kościele p.w. Św. Katarzyny w Czechowicach – Dziedzicach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</w:t>
      </w:r>
      <w:r>
        <w:rPr>
          <w:b/>
          <w:sz w:val="28"/>
          <w:szCs w:val="28"/>
        </w:rPr>
        <w:t xml:space="preserve"> „ Budowę parkingu przy Kościele p.w. Św. Katarzyny w Czechowicach – Dziedzicach”</w:t>
      </w:r>
      <w:r>
        <w:rPr>
          <w:sz w:val="28"/>
          <w:szCs w:val="28"/>
        </w:rPr>
        <w:t xml:space="preserve"> Wykonaw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kład Produkcyjno – Usługowo – Handl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„BETONI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Ślepa 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 – 502 Czechowice – 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310 796,9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 Utrzymanie czystości wraz z zimowym utrzymaniem chodników na terenie miasta Czechowice – Dziedzice w pasach drogowych dróg powiatowych i gminnych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</w:t>
      </w:r>
      <w:r>
        <w:rPr>
          <w:b/>
          <w:sz w:val="28"/>
          <w:szCs w:val="28"/>
        </w:rPr>
        <w:t xml:space="preserve"> „Utrzymanie czystości wraz z zimowym utrzymaniem chodników na terenie miasta Czechowice – Dziedzice w pasach drogowych dróg powiatowych i gminnych”</w:t>
      </w:r>
      <w:r>
        <w:rPr>
          <w:sz w:val="28"/>
          <w:szCs w:val="28"/>
        </w:rPr>
        <w:t xml:space="preserve">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kład Usługowo – Handlowo – Produkcyj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KOM – GAZ”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Legionów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 – 502 Czechowice – 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237 965,00 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Opracowanie numerycznej mapy zasadniczej w formie wektorowej dla jednostki ewidencyjnej Czechowice – Dziedzice – miasto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</w:t>
      </w:r>
      <w:r>
        <w:rPr>
          <w:b/>
          <w:sz w:val="28"/>
          <w:szCs w:val="28"/>
        </w:rPr>
        <w:t xml:space="preserve"> „Opracowanie numerycznej mapy zasadniczej w formie wektorowej dla jednostki ewidencyjnej Czechowice – Dziedzice – miasto”</w:t>
      </w:r>
      <w:r>
        <w:rPr>
          <w:sz w:val="28"/>
          <w:szCs w:val="28"/>
        </w:rPr>
        <w:t xml:space="preserve">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„Geodezja XYZ” Sp. z 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Harcerska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 – 400 Ciesz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143 911,2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Wapnowanie gleb kwaśnych i bardzo kwaśny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>„Wapnowanie gleb kwaśnych i bardzo kwaśnych”</w:t>
      </w:r>
      <w:r>
        <w:rPr>
          <w:sz w:val="28"/>
          <w:szCs w:val="28"/>
        </w:rPr>
        <w:t xml:space="preserve"> 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kłady Wapiennicze Lhoist Sp. z 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Świerczewskiego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6 – 050 Tarnów Opo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195 708,24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w trybie zapytania o cenę na udzielenie kredytu długoterminowego gminie Czechowice – Dziedzice w wysokości 1 026 369,00zł na zadanie inwestycyjne </w:t>
      </w:r>
      <w:r>
        <w:rPr>
          <w:b/>
          <w:sz w:val="28"/>
          <w:szCs w:val="28"/>
        </w:rPr>
        <w:t>„Budowa sali gimnastycznej w SP nr 4, SP nr 5 ZSP w Bronow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 xml:space="preserve">udzielenie kredytu długoterminowego gminie Czechowice – Dziedzice w wysokości 1 026 369,00zł na zadanie inwestycyjne </w:t>
      </w:r>
      <w:r>
        <w:rPr>
          <w:b/>
          <w:sz w:val="28"/>
          <w:szCs w:val="28"/>
        </w:rPr>
        <w:t xml:space="preserve">„Budowa sali gimnastycznej w SP nr 4, SP nr 5 ZSP w Bronowi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ank Ochrony Środowiska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dział Operacyjny w Bielsku – Biał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Legionów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 – 300 Bielsko -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Dni Czechowic – Dziedzic – ochrona imprezy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Dni Czechowic – Dziedzic – ochrona imprezy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irma Ochrony, Szkolenia, Asekur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FOSA” Sp. z 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towicka 115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 – 500 Chorz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31 488,2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Remont ul. Krętej w Czechowicach – 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Remont ul. Krętej w Czechowicach – Dziedzicach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.P.H.U.” ASFALTOR” S. 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 – 502 Czechowice – Dziedz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233 206,69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Asfaltowanie ul. Łabędziej w Ligoc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Asfaltowanie ul. Łabędziej w Ligoci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zedsiębiorstwo Robót Drogowo - Most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Bielska 3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 – 200 Pszcz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85 793,83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Asfaltowanie ul. Brzoskwiniowej w Zabrzegu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Asfaltowanie ul. Brzoskwiniowej w Zabrzegu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dsiębiorstwo Robót Drogowo - Mostowych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l. Bielska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 – 200 Pszcz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92 006,04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Przebudowę ul. Pod Jazem w Zabrzegu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Przebudowę ul. Pod Jazem w Zabrzegu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dsiębiorstwo Robót Drogowo - Mostowych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l. Bielska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 – 200 Pszcz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32 330,22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Asfaltowanie odcinka ul. Potocznej w Czechowicach - 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Asfaltowanie odcinka ul. Potocznej w Czechowicach - Dziedzicach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dsiębiorstwo Wielobranżow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 xml:space="preserve">RADEX” Sp. z o.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Cegielniana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 – 300 Bielsko -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54 798,17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Utrwalanie powierzchniowe ulic asfaltowy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Utrwalanie powierzchniowe ulic asfaltowych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UROVIA POLSKA S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Sosnowiecka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 – 400 Mysłow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74 444,40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Wykonanie nakładki asfaltowej na ul. Spadzistej w Ligoc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Wykonanie nakładki asfaltowej na ul. Spadzistej w Ligoci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.P.H.U.” ASFALTOR” S. 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 – 502 Czechowice – Dziedz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90 032,92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Wykonanie nakładki asfaltowej na ul. Zawodzie w Ligoc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„Wykonanie nakładki asfaltowej na ul. Zawodzie w Ligocie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.P.H.U.” ASFALTOR” S. 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 – 502 Czechowice – Dziedz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66 823,07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Rozbudowę cmentarza przy Kościele p.w. Św. Katarzyny w Czechowicach - 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</w:t>
      </w:r>
      <w:r>
        <w:rPr>
          <w:b/>
          <w:sz w:val="28"/>
          <w:szCs w:val="28"/>
        </w:rPr>
        <w:t xml:space="preserve"> „Rozbudowę cmentarza przy Kościele p.w. Św. Katarzyny w Czechowicach - Dziedzicach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.U.H. „ IZOBUD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Św. Floriana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 – 512 Bestwi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74 432,96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Remont ul. Podlarysz w Czechowicach - Dziedzicach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mawiający udzielił zamówienia na</w:t>
      </w:r>
      <w:r>
        <w:rPr>
          <w:b/>
          <w:sz w:val="28"/>
          <w:szCs w:val="28"/>
        </w:rPr>
        <w:t xml:space="preserve">„Remont ul. Podlarysz w Czechowicach - Dziedzicach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P.P.H.U.” ASFALTOR” S. C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 – 502 Czechowice – Dziedzic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137.967,35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 zawarciu umow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tyczy przetargu nieograniczonego na </w:t>
      </w:r>
      <w:r>
        <w:rPr>
          <w:b/>
          <w:sz w:val="28"/>
          <w:szCs w:val="28"/>
        </w:rPr>
        <w:t>„Wykonanie nakładki asfaltowej na ul. Spacerowej w Zabrzegu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mawiający udzielił zamówienia na </w:t>
      </w:r>
      <w:r>
        <w:rPr>
          <w:b/>
          <w:sz w:val="28"/>
          <w:szCs w:val="28"/>
        </w:rPr>
        <w:t xml:space="preserve">Wykonanie nakładki asfaltowej na ul. Spacerowej w Zabrzegu” </w:t>
      </w:r>
      <w:r>
        <w:rPr>
          <w:sz w:val="28"/>
          <w:szCs w:val="28"/>
        </w:rPr>
        <w:t>Wykon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P.P.H.U.” ASFALTOR” S. C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T. Paździora &amp; A. Kru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. Kaniowska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 – 502 Czechowice – Dziedz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zawarta na kwotę  66 006,88 zł.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28:00Z</dcterms:created>
  <dc:creator>UM Czechowice-Dziedzice</dc:creator>
  <dc:description/>
  <cp:keywords/>
  <dc:language>en-US</dc:language>
  <cp:lastModifiedBy>UM Czechowice-Dziedzice</cp:lastModifiedBy>
  <cp:lastPrinted>2006-10-19T16:18:00Z</cp:lastPrinted>
  <dcterms:modified xsi:type="dcterms:W3CDTF">2006-10-20T10:35:00Z</dcterms:modified>
  <cp:revision>3</cp:revision>
  <dc:subject/>
  <dc:title>Ogłoszenie o zawarciu umowy</dc:title>
</cp:coreProperties>
</file>