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zechowice – Dziedzice dnia 28.03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.342 – 125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 o zawarciu um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ZU/2007/03/28-15186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otyczy postępowania w trybie zapytania o cenę na realizację zadania pn:</w:t>
      </w:r>
      <w:r>
        <w:rPr>
          <w:b/>
          <w:sz w:val="28"/>
          <w:szCs w:val="28"/>
        </w:rPr>
        <w:t xml:space="preserve"> „ Wykonywanie operatów szacunkowych lokali mieszkalnych wraz z ułamkową częścią gruntu.”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mawiający udzielił zamówienia na w/w zadanie 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iuro wycen nieruchomości „AREA” Marek Kasińs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l. Serdeczna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 – 200 Pszczyn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 cenę ofertow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cena jednej nieruchomości za cenę brutto – </w:t>
      </w:r>
      <w:r>
        <w:rPr>
          <w:b/>
          <w:sz w:val="28"/>
          <w:szCs w:val="28"/>
        </w:rPr>
        <w:t xml:space="preserve">192,76 z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posiada najkorzystniejszą cen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54:00Z</dcterms:created>
  <dc:creator>UM Czechowice-Dziedzice</dc:creator>
  <dc:description/>
  <cp:keywords/>
  <dc:language>en-US</dc:language>
  <cp:lastModifiedBy>UM Czechowice-Dziedzice</cp:lastModifiedBy>
  <dcterms:modified xsi:type="dcterms:W3CDTF">2007-04-02T10:57:00Z</dcterms:modified>
  <cp:revision>3</cp:revision>
  <dc:subject/>
  <dc:title>Czechowice – Dziedzice dnia 28</dc:title>
</cp:coreProperties>
</file>