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, 16.03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2 – 91-95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P-26228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Zimowe utrzymanie dróg na terenie Gminy Czechowice-Dziedzice w sezonie zimowym 2007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Zimowe utrzymanie dróg na terenie Gminy Czechowice-Dziedzice w sezonie zimowym 2007” </w:t>
      </w:r>
      <w:r>
        <w:rPr>
          <w:sz w:val="28"/>
          <w:szCs w:val="28"/>
        </w:rPr>
        <w:t>Wykonawcom dla poszczególnej stref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I CENTRUM -PÓŁNO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.U.H.P.  ”KOM-GAZ „  Sp. z o.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Legionów 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-502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mowa została zawarta za cenę jednostkową prowadzenia akcji zimowej  1187,60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II POŁUD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.P.U.H. „BETONI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Ślepa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za cenę jednostkową prowadzenia akcji zimowej  1186,80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III  GÓRNE-DO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ŁKO ROL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Mazańcowicka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za cenę jednostkową prowadzenia akcji zimowej  584,0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EFA IV-ZABRZEG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.P.U.H.  „JAFR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Ziołowa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16 ZA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za cenę jednostkową prowadzenia akcji zimowej  738,6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V- MILIARD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H.U.  „ARWIOL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Ziołowa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16 Za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za cenę jednostkową prowadzenia akcji zimowej  1.152,2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zostały sporządzone prawidłowo, Wykonawcy spełniają wszystkie warunki określone w Specyfikacji Istotnych Warunków Zamówienia i nie podlegają wyklu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5:00Z</dcterms:created>
  <dc:creator>UM Czechowice-Dziedzice</dc:creator>
  <dc:description/>
  <cp:keywords/>
  <dc:language>en-US</dc:language>
  <cp:lastModifiedBy>UM Czechowice-Dziedzice</cp:lastModifiedBy>
  <dcterms:modified xsi:type="dcterms:W3CDTF">2007-03-19T14:05:00Z</dcterms:modified>
  <cp:revision>2</cp:revision>
  <dc:subject/>
  <dc:title/>
</cp:coreProperties>
</file>