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zechowice – Dziedzice, 12.03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. 342 – 89/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3/12-4552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Mechaniczne oczyszczanie ulic gminnych i powiatowych oraz pozimowe sprzątanie chodników na terenie Gminy Czechowice-Dziedzi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mawiający udzielił zamówienia na </w:t>
      </w:r>
      <w:r>
        <w:rPr>
          <w:b/>
          <w:sz w:val="28"/>
          <w:szCs w:val="28"/>
        </w:rPr>
        <w:t xml:space="preserve">„„Mechaniczne oczyszczanie ulic gminnych i powiatowych oraz pozimowe sprzątanie chodników na terenie Gminy Czechowice – Dziedzice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TA Zakład Oczyszczania Miasta S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Gazownicza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 – 300 Bielsko-Biał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 </w:t>
      </w:r>
      <w:r>
        <w:rPr>
          <w:b/>
          <w:sz w:val="28"/>
          <w:szCs w:val="28"/>
        </w:rPr>
        <w:t>61.728,17 z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08:00Z</dcterms:created>
  <dc:creator>UM Czechowice-Dziedzice</dc:creator>
  <dc:description/>
  <cp:keywords/>
  <dc:language>en-US</dc:language>
  <cp:lastModifiedBy>UM Czechowice-Dziedzice</cp:lastModifiedBy>
  <dcterms:modified xsi:type="dcterms:W3CDTF">2007-03-13T09:08:00Z</dcterms:modified>
  <cp:revision>2</cp:revision>
  <dc:subject/>
  <dc:title/>
</cp:coreProperties>
</file>