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, 21.02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2 – 49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2/21-13542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 Remont cząstkowy nawierzchni bitumicznych na ulicach Gminy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Remont cząstkowy nawierzchni bitumicznych na ulicach Gminy Czechowice – Dziedzice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P.H.U.” ASFALTOR” S. 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. Paździora &amp; A. Kru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 – 502 Czechowice – Dziedzic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102.480,00 z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9:00Z</dcterms:created>
  <dc:creator>UM Czechowice-Dziedzice</dc:creator>
  <dc:description/>
  <cp:keywords/>
  <dc:language>en-US</dc:language>
  <cp:lastModifiedBy>UM Czechowice-Dziedzice</cp:lastModifiedBy>
  <dcterms:modified xsi:type="dcterms:W3CDTF">2007-02-21T14:00:00Z</dcterms:modified>
  <cp:revision>1</cp:revision>
  <dc:subject/>
  <dc:title/>
</cp:coreProperties>
</file>