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Czechowice – Dziedzice, 21.02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. 342 – 51/2007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U/2007/02/16-2129627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ostępowania w trybie zapytania o cenę na realizację zada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n. </w:t>
      </w:r>
      <w:r>
        <w:rPr>
          <w:b/>
          <w:sz w:val="28"/>
          <w:szCs w:val="28"/>
        </w:rPr>
        <w:t>„ Dostawa i sprzedaż komputerowych materiałów eksploatacyjnych do Urzędu Miejskiego w Czechowicach-Dziedzica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mawiający udzielił zamówienia  na w/w zadanie 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Fenix-Bis” S.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Kolejowa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 – 502 Czechowice-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</w:t>
      </w:r>
      <w:r>
        <w:rPr>
          <w:b/>
          <w:sz w:val="28"/>
          <w:szCs w:val="28"/>
        </w:rPr>
        <w:t>41.173,00 zł. 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 kryterium oceny ofert – cena 10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5:00Z</dcterms:created>
  <dc:creator>UM Czechowice-Dziedzice</dc:creator>
  <dc:description/>
  <cp:keywords/>
  <dc:language>en-US</dc:language>
  <cp:lastModifiedBy>UM Czechowice-Dziedzice</cp:lastModifiedBy>
  <dcterms:modified xsi:type="dcterms:W3CDTF">2007-02-21T13:57:00Z</dcterms:modified>
  <cp:revision>1</cp:revision>
  <dc:subject/>
  <dc:title>Czechowice – Dziedzice, 21</dc:title>
</cp:coreProperties>
</file>