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, 19.02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.342/11/2007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ZU/2007/02/19-13535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udzielił zamówienia na eksploatację i konserwację punktów świetlnych na terenie Gminy Czechowice-Dziedz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wcy wyłonionemu w trybie z wolnej rę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NION S.A.  Oddział  Bielsko-Biała  Beskidzka  Energety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Batorego 17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3-300 Bielsko-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247.603,32 zł.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 udzielił zamówienia na podstawie art. 67 ust 1 pkt. 1 lit. a ustawy Prawo zamówień publicznych, ponieważ zachodzi  jedna z okoliczności  gdzie  dostawy, usługi i roboty budowlane mogą być świadczone tylko przez jednego wykona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6:00Z</dcterms:created>
  <dc:creator>UM Czechowice-Dziedzice</dc:creator>
  <dc:description/>
  <cp:keywords/>
  <dc:language>en-US</dc:language>
  <cp:lastModifiedBy>UM Czechowice-Dziedzice</cp:lastModifiedBy>
  <dcterms:modified xsi:type="dcterms:W3CDTF">2007-02-21T13:41:00Z</dcterms:modified>
  <cp:revision>1</cp:revision>
  <dc:subject/>
  <dc:title/>
</cp:coreProperties>
</file>