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Burmistrz Czechowic-Dziedzic informuje, że w dniu 11.10.2007 roku został rozstrzygnięty przetarg nieograniczony na zadanie pn 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” </w:t>
      </w:r>
      <w:r>
        <w:rPr>
          <w:b/>
          <w:sz w:val="32"/>
          <w:szCs w:val="32"/>
        </w:rPr>
        <w:t xml:space="preserve">Modernizacja ulicy Ks. J. Londzina w Zabrzegu oraz remont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istniejącej nawierzchni w ul. Ks. J. Londzina”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o najkorzystniejsza została wybrana oferta firm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.P.H.U. „ Asfaltor” s.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Paździora &amp; A.Krucz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Kaniowska 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-502 Czechowice-Dziedzice</w:t>
      </w:r>
    </w:p>
    <w:p>
      <w:pPr>
        <w:pStyle w:val="Normal"/>
        <w:rPr/>
      </w:pPr>
      <w:r>
        <w:rPr>
          <w:sz w:val="32"/>
          <w:szCs w:val="32"/>
        </w:rPr>
        <w:t>za cenę ofertową brutto:</w:t>
      </w:r>
      <w:r>
        <w:rPr>
          <w:b/>
          <w:sz w:val="32"/>
          <w:szCs w:val="32"/>
        </w:rPr>
        <w:t xml:space="preserve"> 292.355,61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ferta została sporządzona prawidłowo, Wykonawca spełnia wszystkie warunki określone w Specyfikacji Istotnych Warunków Zamówienia i nie podlega wykluczeniu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02:00Z</dcterms:created>
  <dc:creator>UM Czechowice-Dziedzice</dc:creator>
  <dc:description/>
  <cp:keywords/>
  <dc:language>en-US</dc:language>
  <cp:lastModifiedBy>UM Czechowice-Dziedzice</cp:lastModifiedBy>
  <cp:lastPrinted>2007-08-03T10:12:00Z</cp:lastPrinted>
  <dcterms:modified xsi:type="dcterms:W3CDTF">2007-10-11T12:49:00Z</dcterms:modified>
  <cp:revision>9</cp:revision>
  <dc:subject/>
  <dc:title>Czechowice-Dziedzice: Sprzątanie przystanków na terenie miasta i sołectw</dc:title>
</cp:coreProperties>
</file>