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Burmistrz Czechowic-Dziedzic informuje, że w dniu 08.10.2007 roku został rozstrzygnięty przetarg nieograniczony na zadanie pn 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”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Utrwalanie powierzchniowe ulic asfaltowych</w:t>
      </w:r>
      <w:r>
        <w:rPr>
          <w:b/>
          <w:bCs/>
        </w:rPr>
        <w:t xml:space="preserve">  </w:t>
      </w:r>
      <w:r>
        <w:rPr>
          <w:b/>
          <w:sz w:val="32"/>
          <w:szCs w:val="32"/>
        </w:rPr>
        <w:t>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  PROJEKT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Wykonawstwa Robót Drog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egionów Polskich  36/8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2-300 Olkusz</w:t>
      </w:r>
    </w:p>
    <w:p>
      <w:pPr>
        <w:pStyle w:val="Normal"/>
        <w:rPr/>
      </w:pPr>
      <w:r>
        <w:rPr>
          <w:sz w:val="28"/>
          <w:szCs w:val="28"/>
        </w:rPr>
        <w:t>za cenę ofertową brutto</w:t>
      </w:r>
      <w:r>
        <w:rPr>
          <w:b/>
          <w:sz w:val="28"/>
          <w:szCs w:val="28"/>
        </w:rPr>
        <w:t xml:space="preserve"> :  86.610,24 z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ZKŁAD PROJEKT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ykonawstwa Robót Drog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l. Legionów Polskich 36/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2-300 Olk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0 </w:t>
            </w:r>
            <w:r>
              <w:rPr/>
              <w:t>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UROVIA POLSK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-400 Mysł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Sosnowieck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87,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7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02:00Z</dcterms:created>
  <dc:creator>UM Czechowice-Dziedzice</dc:creator>
  <dc:description/>
  <cp:keywords/>
  <dc:language>en-US</dc:language>
  <cp:lastModifiedBy>UM Czechowice-Dziedzice</cp:lastModifiedBy>
  <cp:lastPrinted>2007-08-03T10:12:00Z</cp:lastPrinted>
  <dcterms:modified xsi:type="dcterms:W3CDTF">2007-10-08T09:42:00Z</dcterms:modified>
  <cp:revision>6</cp:revision>
  <dc:subject/>
  <dc:title>Czechowice-Dziedzice: Sprzątanie przystanków na terenie miasta i sołectw</dc:title>
</cp:coreProperties>
</file>