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04.10.2007 roku został rozstrzygnięty przetarg nieograniczony na zadanie pn </w:t>
      </w:r>
      <w:r>
        <w:rPr>
          <w:b/>
          <w:sz w:val="32"/>
          <w:szCs w:val="32"/>
        </w:rPr>
        <w:t>:  ”Remont ulicy Staszica w Czechowicach-Dziedzica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85.626,66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 konsorcjum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 W. ”RADEX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. Cegielnian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ner konsorcju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iębiorstwo Robót Drogowych Pszczy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9,61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9,61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UM Czechowice-Dziedzice</dc:creator>
  <dc:description/>
  <cp:keywords/>
  <dc:language>en-US</dc:language>
  <cp:lastModifiedBy>UM Czechowice-Dziedzice</cp:lastModifiedBy>
  <cp:lastPrinted>2007-08-03T10:12:00Z</cp:lastPrinted>
  <dcterms:modified xsi:type="dcterms:W3CDTF">2007-10-05T09:04:00Z</dcterms:modified>
  <cp:revision>4</cp:revision>
  <dc:subject/>
  <dc:title>Czechowice-Dziedzice: Sprzątanie przystanków na terenie miasta i sołectw</dc:title>
</cp:coreProperties>
</file>