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urmistrz Czechowic-Dziedzic informuje, że w dniu 29.08.2007 roku został rozstrzygnięty przetarg nieograniczony na zadanie pn </w:t>
      </w:r>
      <w:r>
        <w:rPr>
          <w:b/>
          <w:sz w:val="32"/>
          <w:szCs w:val="32"/>
        </w:rPr>
        <w:t>:  ”Przebudowa ulicy Morcinka w Czechowicach-Dziedzicach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Produkcyjno-Usługowo-Handlowy „ BETONIT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Ślepa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43-502 Czechowice-Dziedzice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137.646,23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Produkcyjno-Usługowo-  Handlowy „ BETONI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lep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Czechowice-Dzie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 pk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  <w:r>
              <w:rPr>
                <w:b/>
                <w:sz w:val="20"/>
                <w:szCs w:val="20"/>
              </w:rPr>
              <w:t>„ KAMRAT 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dzisław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45 Studzi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81,4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1,4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P.H.U. „ASFALTOR” S.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-502 Czechowice- Dziedz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9,39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39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3:00Z</dcterms:created>
  <dc:creator>UM Czechowice-Dziedzice</dc:creator>
  <dc:description/>
  <dc:language>en-US</dc:language>
  <cp:lastModifiedBy>UM Czechowice-Dziedzice</cp:lastModifiedBy>
  <dcterms:modified xsi:type="dcterms:W3CDTF">2007-08-29T13:14:00Z</dcterms:modified>
  <cp:revision>1</cp:revision>
  <dc:subject/>
  <dc:title>Ogłoszenie o wyniku przetar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66567</vt:r8>
  </property>
  <property fmtid="{D5CDD505-2E9C-101B-9397-08002B2CF9AE}" pid="3" name="_AuthorEmail">
    <vt:lpwstr>zp@um.czechowice-dziedzice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/>
  </property>
</Properties>
</file>