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 o wyniku przetarg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Burmistrz Czechowic-Dziedzic informuje, że w dniu 24.08.2007 roku został rozstrzygnięty przetarg nieograniczony na zadanie pn </w:t>
      </w:r>
      <w:r>
        <w:rPr>
          <w:b/>
          <w:sz w:val="32"/>
          <w:szCs w:val="32"/>
        </w:rPr>
        <w:t>:  ”Asfaltowanie ulicy Wodnej w Czechowicach-Dziedzicach”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Jako najkorzystniejsza została wybrana oferta firm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VIA  POLSKA S.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osnowiecka 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41-400 Mysłowice</w:t>
      </w:r>
    </w:p>
    <w:p>
      <w:pPr>
        <w:pStyle w:val="Normal"/>
        <w:rPr/>
      </w:pPr>
      <w:r>
        <w:rPr>
          <w:sz w:val="32"/>
          <w:szCs w:val="32"/>
        </w:rPr>
        <w:t>za cenę ofertową brutto:</w:t>
      </w:r>
      <w:r>
        <w:rPr>
          <w:b/>
          <w:sz w:val="32"/>
          <w:szCs w:val="32"/>
        </w:rPr>
        <w:t xml:space="preserve"> 125.713,69 z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Oferta została sporządzona prawidłowo, Wykonawca spełnia wszystkie warunki określone w Specyfikacji Istotnych Warunków Zamówienia i nie podlega wykluczeniu. Oferta uzyskała największą liczbę punktów zgodnie z kryterium oceny ofert – cena 100 %. 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eszczenie oceny i porównania złożonych ofer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punktó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Łączna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  <w:r>
              <w:rPr>
                <w:b/>
                <w:sz w:val="20"/>
                <w:szCs w:val="20"/>
              </w:rPr>
              <w:t>„ KAMRAT 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dzisławsk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245 Studzio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4,36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4,36 pk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.P.H.U. „ASFALTOR” S.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ul.  Kaniowska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502 Czechowice- Dzied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90,38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0,38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VIA POLSKA S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1-400 Mysłow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l. Sosnowiecka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ena 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49:00Z</dcterms:created>
  <dc:creator>UM Czechowice-Dziedzice</dc:creator>
  <dc:description/>
  <cp:keywords/>
  <dc:language>en-US</dc:language>
  <cp:lastModifiedBy>UM Czechowice-Dziedzice</cp:lastModifiedBy>
  <dcterms:modified xsi:type="dcterms:W3CDTF">2007-08-24T12:17:00Z</dcterms:modified>
  <cp:revision>8</cp:revision>
  <dc:subject/>
  <dc:title>                 Ogłoszenie  o  wyniku  przetargu</dc:title>
</cp:coreProperties>
</file>