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głoszenie o wyniku przetargu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Burmistrz Czechowic-Dziedzic informuje, że w dniu 24.08.2007 roku został rozstrzygnięty przetarg nieograniczony na zadanie pn </w:t>
      </w:r>
      <w:r>
        <w:rPr>
          <w:b/>
          <w:sz w:val="32"/>
          <w:szCs w:val="32"/>
        </w:rPr>
        <w:t xml:space="preserve">: </w:t>
      </w:r>
    </w:p>
    <w:p>
      <w:pPr>
        <w:pStyle w:val="Normal"/>
        <w:rPr/>
      </w:pPr>
      <w:r>
        <w:rPr>
          <w:b/>
          <w:sz w:val="32"/>
          <w:szCs w:val="32"/>
        </w:rPr>
        <w:t>”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Budowa kanalizacji sanitarnej wraz z przyłączami do budynków w   ul.  Polnej  w  Czechowicach-Dziedzicach  na  odc.   od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</w:rPr>
        <w:t xml:space="preserve">ul. Matejki do ul. Fałata </w:t>
      </w:r>
      <w:r>
        <w:rPr>
          <w:b/>
          <w:sz w:val="32"/>
          <w:szCs w:val="32"/>
        </w:rPr>
        <w:t>”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ako najkorzystniejsza została wybrana oferta firmy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ługi Remontowo-Budowla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Stanisław Papl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3-502 Czechowice-Dziedzice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ul. Żużlowa 2</w:t>
      </w:r>
    </w:p>
    <w:p>
      <w:pPr>
        <w:pStyle w:val="Normal"/>
        <w:rPr/>
      </w:pPr>
      <w:r>
        <w:rPr>
          <w:sz w:val="32"/>
          <w:szCs w:val="32"/>
        </w:rPr>
        <w:t>za cenę ofertową brutto:</w:t>
      </w:r>
      <w:r>
        <w:rPr>
          <w:b/>
          <w:sz w:val="32"/>
          <w:szCs w:val="32"/>
        </w:rPr>
        <w:t xml:space="preserve"> 88.225,79 zł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Uzasadnienie wyboru Wykonawcy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color w:val="000000"/>
          <w:sz w:val="32"/>
          <w:szCs w:val="32"/>
        </w:rPr>
        <w:t xml:space="preserve">Oferta została sporządzona prawidłowo, Wykonawca spełnia wszystkie warunki określone w Specyfikacji Istotnych Warunków Zamówienia i nie podlega wykluczeniu. Oferta uzyskała największą liczbę punktów zgodnie z kryterium oceny ofert – cena 100 %. </w:t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eszczenie oceny i porównania złożonych ofer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005"/>
        <w:gridCol w:w="2160"/>
        <w:gridCol w:w="1842"/>
        <w:gridCol w:w="1398"/>
      </w:tblGrid>
      <w:tr>
        <w:trPr>
          <w:trHeight w:val="7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ofert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erium oceny ofert /znacz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punktó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kryteriu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Łączna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unktacja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i Remontowo-Budowla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Stanisław Papl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-502 Czechowice-Dziedzic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ul. Żużlowa 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na 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lang w:val="en-US"/>
              </w:rPr>
              <w:t xml:space="preserve">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0 pk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„ </w:t>
            </w:r>
            <w:r>
              <w:rPr>
                <w:b/>
                <w:sz w:val="20"/>
                <w:szCs w:val="20"/>
              </w:rPr>
              <w:t>WRZOS-POL „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Józef Wrzoso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44-200 Rybni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ul. Łączna 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44,85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4,85 pk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1:49:00Z</dcterms:created>
  <dc:creator>UM Czechowice-Dziedzice</dc:creator>
  <dc:description/>
  <cp:keywords/>
  <dc:language>en-US</dc:language>
  <cp:lastModifiedBy>UM Czechowice-Dziedzice</cp:lastModifiedBy>
  <dcterms:modified xsi:type="dcterms:W3CDTF">2007-08-24T11:49:00Z</dcterms:modified>
  <cp:revision>5</cp:revision>
  <dc:subject/>
  <dc:title>                 Ogłoszenie  o  wyniku  przetargu</dc:title>
</cp:coreProperties>
</file>