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Burmistrz Czechowic-Dziedzic informuje, że w dniu 14.08.2007 roku został rozstrzygnięty przetarg nieograniczony na zadanie pn </w:t>
      </w:r>
      <w:r>
        <w:rPr>
          <w:b/>
          <w:sz w:val="32"/>
          <w:szCs w:val="32"/>
        </w:rPr>
        <w:t>:  ”Asfaltowanie ulicy Starowiejskiej w Czechowicach- Dziedzicach”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Jako najkorzystniejsza została wybrana oferta firmy: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.P.H.U. „ Asfaltor” s.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Paździora &amp; A.Krucz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Kaniowska 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-502 Czechowice-Dziedzice</w:t>
      </w:r>
    </w:p>
    <w:p>
      <w:pPr>
        <w:pStyle w:val="Normal"/>
        <w:rPr/>
      </w:pPr>
      <w:r>
        <w:rPr>
          <w:sz w:val="32"/>
          <w:szCs w:val="32"/>
        </w:rPr>
        <w:t>za cenę ofertową brutto:</w:t>
      </w:r>
      <w:r>
        <w:rPr>
          <w:b/>
          <w:sz w:val="32"/>
          <w:szCs w:val="32"/>
        </w:rPr>
        <w:t xml:space="preserve"> 94.558,47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VIA POLSKA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1-400 Mysłow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l. Sosnowieck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Bielsko-Bia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-392 Międzyrzecze  Górne 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9,89</w:t>
            </w:r>
            <w:r>
              <w:rPr>
                <w:lang w:val="en-US"/>
              </w:rPr>
              <w:t xml:space="preserve">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9,89 pk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P.H.U. „ASFALTOR” S.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ul.  Kaniowska 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-502  Czechowice- Dziedz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dsiębiorstwo Robót Drogowych Pszczyna  Sp. z o.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l. Borowikowa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-215 Jank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4,49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4,49 pk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49:00Z</dcterms:created>
  <dc:creator>UM Czechowice-Dziedzice</dc:creator>
  <dc:description/>
  <cp:keywords/>
  <dc:language>en-US</dc:language>
  <cp:lastModifiedBy>UM Czechowice-Dziedzice</cp:lastModifiedBy>
  <dcterms:modified xsi:type="dcterms:W3CDTF">2007-08-14T06:36:00Z</dcterms:modified>
  <cp:revision>3</cp:revision>
  <dc:subject/>
  <dc:title>                 Ogłoszenie  o  wyniku  przetargu</dc:title>
</cp:coreProperties>
</file>