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urmistrz Czechowic-Dziedzic informuje, że w dniu 23.07.2007 roku został rozstrzygnięty przetarg nieograniczony na zadanie pn </w:t>
      </w:r>
      <w:r>
        <w:rPr>
          <w:b/>
          <w:sz w:val="32"/>
          <w:szCs w:val="32"/>
        </w:rPr>
        <w:t>:  ”Modernizacje ulicy Miłej w Ligocie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P.P.H.U. „ Asfaltor” s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Paździora &amp; A.Krucz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aniowska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502 Czechowice-Dziedzice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93.181,16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 Czechowice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 pk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dsiębiorstwo Robót Drogowych Pszczyna  Sp. z o.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Borowikow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-215 Jan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94,97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4,97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-400 Mysł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Sosnowieck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ielsko-B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-392 Międzyrzecze  Górne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2,92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2,92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36:00Z</dcterms:created>
  <dc:creator>UM Czechowice-Dziedzice</dc:creator>
  <dc:description/>
  <cp:keywords/>
  <dc:language>en-US</dc:language>
  <cp:lastModifiedBy>UM Czechowice-Dziedzice</cp:lastModifiedBy>
  <dcterms:modified xsi:type="dcterms:W3CDTF">2007-07-23T11:36:00Z</dcterms:modified>
  <cp:revision>2</cp:revision>
  <dc:subject/>
  <dc:title/>
</cp:coreProperties>
</file>