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OMUNIKA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sz w:val="44"/>
        </w:rPr>
        <w:t>Program ograniczenia niskiej emisji w budynkach jednorodzin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Mieszkańcy gminy Czechowice-Dziedzice zainteresowani udziałem w realizacji Programu ograniczenia niskiej emisji w budynkach jednorodzinnych mogą wypełnić ankiety dotyczące modernizacji systemu grzewczego budynku.</w:t>
      </w:r>
    </w:p>
    <w:p>
      <w:pPr>
        <w:pStyle w:val="TextBodyIndent"/>
        <w:rPr/>
      </w:pPr>
      <w:r>
        <w:rPr>
          <w:b w:val="false"/>
          <w:bCs w:val="false"/>
        </w:rPr>
        <w:t>Ankiety dostępne są w biurze podawczym Urzędu Miejskiego w Czechowicach-Dziedzicach Plac Jana Pawła II 1 oraz u sołtysów Bronowa, Ligoty i Zabrzega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ypełnione ankiety należy dostarczyć do Urzędu Miejskiego w terminie do 31 maja 2006 r.</w:t>
      </w:r>
    </w:p>
    <w:p>
      <w:pPr>
        <w:pStyle w:val="Tekstpodstawowywcity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rPr/>
      </w:pPr>
      <w:r>
        <w:rPr/>
        <w:t>Dodatkowe informacje można uzyskać  w tut. Urzędzie Miejskim w Referacie Ochrony Środowiska i Rolnictwa, III piętro pokój 409 lub 414, Tel. 032 214-71-69 lub 032 214-71-04</w:t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3:00Z</dcterms:created>
  <dc:creator>UM</dc:creator>
  <dc:description/>
  <dc:language>en-US</dc:language>
  <cp:lastModifiedBy>UM</cp:lastModifiedBy>
  <cp:lastPrinted>2006-05-12T09:47:00Z</cp:lastPrinted>
  <dcterms:modified xsi:type="dcterms:W3CDTF">2006-05-12T11:59:00Z</dcterms:modified>
  <cp:revision>2</cp:revision>
  <dc:subject/>
  <dc:title>KOMUNIKAT</dc:title>
</cp:coreProperties>
</file>