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. Nazwa i adres Zamawiającego:</w:t>
        <w:br/>
      </w:r>
      <w:r>
        <w:rPr>
          <w:rFonts w:cs="Times New Roman" w:ascii="Times New Roman" w:hAnsi="Times New Roman"/>
          <w:b/>
          <w:sz w:val="24"/>
          <w:szCs w:val="24"/>
        </w:rPr>
        <w:t>Miejski Ośrodek Sportu i Rekreacji, 43-502 Czechowice-Dziedzice, ul. Legionów 145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Nazwa przedmiotu zamówienia:</w:t>
        <w:br/>
        <w:t>„OBSŁUGA RATOWNICZA KRYTEJ PŁYWALNI  PRZY UI. LEGIONÓW 145</w:t>
        <w:br/>
      </w:r>
      <w:r>
        <w:rPr>
          <w:rFonts w:cs="Times New Roman" w:ascii="Times New Roman" w:hAnsi="Times New Roman"/>
        </w:rPr>
        <w:t>W MIEJSKIM OŚRODKU SPORTU I REKREACJI W CZECHOWICACH-DZIEDZICACH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. Tryb postępowania: przetarg nieograniczony</w:t>
        <w:br/>
        <w:t>3. Nazwa i adres oferenta:</w:t>
        <w:br/>
        <w:t>……………………………………………………………………………………………………………………………………………………………………………………………………</w:t>
        <w:br/>
        <w:t>....................................................................................................................................................</w:t>
        <w:br/>
        <w:t>NIP…………………………………………………………………………………………….</w:t>
        <w:br/>
        <w:t xml:space="preserve">REGON………………………………………………………………………………………. </w:t>
        <w:br/>
        <w:t>KRS/Wpis do ewidencji……………………………………………………………………….</w:t>
        <w:br/>
        <w:br/>
        <w:t>Oferujemy wykonanie przedmiotu zamówienia za cenę netto …………….…….……..……zł</w:t>
        <w:br/>
        <w:t>VAT …………………….……………………………………………………….………..….zł</w:t>
        <w:br/>
        <w:t xml:space="preserve">Cenę brutto ….…………………………………………………………………………….….zł </w:t>
        <w:br/>
        <w:t>słownie: ………………………………………………………………………………………zł</w:t>
        <w:br/>
        <w:br/>
        <w:t>Termin realizacji:………………………………………………………………..………………</w:t>
        <w:br/>
        <w:t>1. Oświadczamy, że zapoznaliśmy się ze SIWZ i nie wnosimy zastrzeżeń do jego treści.</w:t>
        <w:br/>
        <w:t>2. Oświadczamy, że zdobyliśmy konieczne informacje dotyczące realizacji zamówienia oraz   przygotowania i złożenia oferty.</w:t>
        <w:br/>
        <w:t>3. Oświadczamy, że uważamy się związani niniejszą ofertą przez okres wskazany przez Zamawiającego w specyfikacji istotnych warunków zamówienia.</w:t>
        <w:br/>
        <w:t>4. Oświadczamy, że usługi będziemy wykonywać siłami własnymi ( zamierzamy zlecić – wykaz usług i informacje o podwykonawcach zawarliśmy w treści oferty.)*</w:t>
        <w:br/>
        <w:t>5.Oświadczamy, że przedstawione postanowienia do umowy (projekt umowy)* zostały przez nas zaakceptowane. Zobowiązujemy się do zawarcia umowy na warunkach tam określonych.</w:t>
        <w:br/>
        <w:t>6. Akceptujemy termin zapłaty - 14 dni.</w:t>
        <w:br/>
        <w:br/>
        <w:t xml:space="preserve">* - </w:t>
      </w:r>
      <w:r>
        <w:rPr>
          <w:rFonts w:cs="Times New Roman" w:ascii="Times New Roman" w:hAnsi="Times New Roman"/>
          <w:b/>
          <w:sz w:val="20"/>
          <w:szCs w:val="20"/>
        </w:rPr>
        <w:t>niepotrzebne skreślić</w:t>
      </w:r>
      <w:r>
        <w:rPr>
          <w:rFonts w:cs="Times New Roman" w:ascii="Times New Roman" w:hAnsi="Times New Roman"/>
          <w:sz w:val="24"/>
          <w:szCs w:val="24"/>
        </w:rPr>
        <w:br/>
        <w:br/>
        <w:br/>
        <w:t>7 Załącznikami do niniejszej oferty są następujące dokumenty :</w:t>
        <w:br/>
        <w:t>Lp. Wyszczególnienie ilość egz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Niniejsza oferta liczy ......................................................... kolejno ponumerowanych stron.</w:t>
        <w:br/>
        <w:br/>
        <w:t>Ofertę podpisali :</w:t>
        <w:br/>
        <w:t>............................................................................................</w:t>
        <w:br/>
        <w:br/>
        <w:t>............................................................................................</w:t>
        <w:br/>
        <w:br/>
        <w:t>........................................... dnia 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47:00Z</dcterms:created>
  <dc:creator>UM Czechowice-Dziedzice</dc:creator>
  <dc:description/>
  <cp:keywords/>
  <dc:language>en-US</dc:language>
  <cp:lastModifiedBy>UM Czechowice-Dziedzice</cp:lastModifiedBy>
  <dcterms:modified xsi:type="dcterms:W3CDTF">2009-11-17T11:47:00Z</dcterms:modified>
  <cp:revision>1</cp:revision>
  <dc:subject/>
  <dc:title>FORMULARZ OFERTOWY</dc:title>
</cp:coreProperties>
</file>