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br/>
        <w:br/>
        <w:t>Nazwa i adres Wykonawcy : …………………………………………………….……………………………………………………………………………………………………………………………………………….</w:t>
        <w:br/>
        <w:t>Imię i nazwisko osoby uprawnionej do składania oświadczeń woli :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t xml:space="preserve"> o nie podleganiu wykluczeniu z postępowania o zamówienie publiczne z przyczyn przewidzianych w art. 24 ust. 1 Ustawy z dnia 29 stycznia 2004 r. Prawo zamówień publicznych ( Dz. U. Nr 19 z dnia 09 lutego 2004r, poz. 177 )</w:t>
        <w:br/>
        <w:t>Oświadczam, że znana mi jest treść przepisów art. 24 ust. 1 ustawy, w myśl których wyklucza się :</w:t>
        <w:br/>
        <w:t xml:space="preserve">1) wykonawców, którzy wyrządzili szkodę nie wykonując zamówienia lub wykonując je nienależycie, jeżeli  szkoda ta została stwierdzona prawomocnym orzeczeniem sądu wydanym w okresie trzech (3) lat przed wszczęciem postępowania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ykonawców, w stosunku do których otwarto likwidację lub których upadłość ogłoszono;</w:t>
        <w:br/>
        <w:t>3) 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  <w:br/>
        <w:t>4) osoby fizyczne, które prawomocnie skazano za przestępstwo popełnione w związku z postępowaniem o udzielenie zamówienia, przestępstwo przekupstwa, przestępstwo przeciwko obrotowi gospodarczemu lub inne przestępstwo popełnione w celu osiągnięcia korzyści majątkowych;</w:t>
        <w:br/>
        <w:t>5) spółki jawne, których wspólnika prawomocnie skazano za przestępstwo popełnione w związku z postępowaniem o udzielenie zamówienia, przestępstwo przekupstwa, przestępstwo przeciwko obrotowi gospodarczemu lub inne przestępstwo popełnione w celu osiągnięcia korzyści majątkowych;</w:t>
        <w:br/>
        <w:t>6) spółki partnerskie, których partnera lub członka zarządu prawomocnie skazano za przestępstwo popełnione w związku z postępowaniem o udzielenie zamówienia, przestępstwo przekupstwa, przestępstwo przeciwko obrotowi gospodarczemu lub inne przestępstwo popełnione w celu osiągnięcia korzyści majątkowych;</w:t>
        <w:br/>
        <w:t>7) spółki komandytowe oraz spółki komandytowo-akcyjne, których komplementariusza prawomocnie skazano za przestępstwo popełnione w związku z postępowaniem o udzielenie zamówienia, przestępstwo przekupstwa, przestępstwo przeciwko obrotowi gospodarczemu lub inne przestępstwo popełnione w celu osiągnięcia korzyści majątkowych;</w:t>
        <w:br/>
        <w:t>8) osoby prawne, których urzędującego członka organu zarządzającego prawomocnie skazano za przestępstwo popełnione w związku z postępowaniem o udzielenie zamówienia, przestępstwo przekupstwa, przestępstwo przeciwko obrotowi gospodarczemu lub inne przestępstwo popełnione w celu osiągnięcia korzyści majątkowych;</w:t>
        <w:br/>
        <w:t xml:space="preserve">9) podmioty zbiorowe, wobec których sąd orzekł zakaz ubiegania się o zamówienia, na podstawie przepisów o odpowiedzialności podmiotów zbiorowych za czyny zabronione pod groźbą kary; </w:t>
        <w:br/>
        <w:t>10) wykonawców, którzy nie spełniają warunków udziału w postępowaniu, o których mowa w art. 22 ust. 1 pkt 1-3.</w:t>
        <w:br/>
        <w:t>2. Z postępowania o udzielenie zamówienia wyklucza się również wykonawców, którzy:</w:t>
        <w:br/>
        <w:t>1)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;</w:t>
        <w:br/>
        <w:t>2) złożyli nieprawdziwe informacje mające wpływ na wynik prowadzonego postępowania;</w:t>
        <w:br/>
        <w:t>3) nie złożyli oświadczenia o spełnianiu warunków udziału w postępowaniu lub dokumentów potwierdzających spełnianie tych warunków;</w:t>
        <w:br/>
        <w:t xml:space="preserve">4) nie wnieśli wadium, w tym również na przedłużony okres związania ofertą, lub nie zgodzili się na przedłużenie okresu związania ofertą. </w:t>
        <w:br/>
        <w:br/>
        <w:t>oświadczając jednocześnie, że wymienione przyczyny nas nie dotyczą.</w:t>
        <w:br/>
        <w:b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Miejscowość i data :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Nazwa i adres Wykonawcy :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...</w:t>
        <w:br/>
        <w:t>Imię i nazwisko osoby uprawnionej do składania oświadczeń woli :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świadczenie</w:t>
      </w:r>
      <w:r>
        <w:rPr>
          <w:rFonts w:cs="Times New Roman" w:ascii="Times New Roman" w:hAnsi="Times New Roman"/>
          <w:sz w:val="24"/>
          <w:szCs w:val="24"/>
        </w:rPr>
        <w:br/>
        <w:t>o spełnianiu warunków wynikających z art. 22 ust. 1 pkt. 1 - 4 Ustawy z dnia 29 stycznia 2004 r. Prawo zamówień publicznych ( Dz. U. Nr 19 z dnia 09 lutego 2004r, poz. 177)</w:t>
        <w:br/>
        <w:t xml:space="preserve">Przystępując do postępowania w sprawie udzielenia zamówienia publicznego, </w:t>
        <w:br/>
      </w:r>
      <w:r>
        <w:rPr>
          <w:rFonts w:cs="Times New Roman" w:ascii="Times New Roman" w:hAnsi="Times New Roman"/>
          <w:b/>
          <w:sz w:val="24"/>
          <w:szCs w:val="24"/>
        </w:rPr>
        <w:t>oświadczam</w:t>
      </w:r>
      <w:r>
        <w:rPr>
          <w:rFonts w:cs="Times New Roman" w:ascii="Times New Roman" w:hAnsi="Times New Roman"/>
          <w:sz w:val="24"/>
          <w:szCs w:val="24"/>
        </w:rPr>
        <w:t>, że :</w:t>
        <w:br/>
        <w:t>1. jestem uprawniony do występowania w obrocie prawnym i posiadam zaświadczenie (wyciąg z rejestru) o wpisie do ewidencji działalności gospodarczej nr ..................................... wydane przez .................................................................................. dnia .....................................</w:t>
        <w:br/>
        <w:t>2. posiadam niezbędne uprawnienia do wykonywania określonej działalności lub czynności, jeżeli ustawy nakładają obowiązek posiadania takich uprawnień,</w:t>
        <w:br/>
        <w:t>3. posiadam niezbędną wiedzą i doświadczenie, potencjał ekonomiczny i techniczny, a także dysponuję osobami zdolnych do wykonania zamówienia,</w:t>
        <w:br/>
        <w:t>4. znajduję się w sytuacji ekonomicznej i finansowej zapewniającej wykonanie zamówieni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nie podlegam wykluczeniu z postępowania o udzielenie zamówienia.</w:t>
        <w:br/>
        <w:t>W przypadku wyboru naszej oferty zobowiązujemy się do zawarcia umowy w terminie zaproponowanym przez Zamawiającego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br/>
        <w:t>Miejscowość i data: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Nazwa i adres Wykonawcy: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mię i nazwisko osoby uprawnionej do składania oświadczeń woli: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Informacj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o wykonaniu w okresie ostatnich 3 lat usług odpowiadających swoim rodzajem usługom stanowiącym przedmiot zamówienia.</w:t>
        <w:br/>
        <w:t xml:space="preserve">Lp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zamawiającego……………………………………………………………………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Rodzaj usług …………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Wartość netto ……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 rozpoczęcia/zakończenia …………………………………………………………….</w:t>
        <w:br/>
        <w:t>Do wykazu załączono……….…. dokumentów potwierdzających, że zamówienie wykonano należyc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Miejscowość i data ………………………………………………………………………..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  <w:t>Nazwa i adres Wykonawcy: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……………………………...</w:t>
        <w:br/>
        <w:t>Imię i nazwisko osoby uprawnionej do składania oświadczeń woli: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  <w:br/>
      </w:r>
      <w:r>
        <w:rPr>
          <w:rFonts w:cs="Times New Roman" w:ascii="Times New Roman" w:hAnsi="Times New Roman"/>
          <w:b/>
          <w:sz w:val="24"/>
          <w:szCs w:val="24"/>
        </w:rPr>
        <w:t>Wykaz osób i podmiotów</w:t>
      </w:r>
      <w:r>
        <w:rPr>
          <w:rFonts w:cs="Times New Roman" w:ascii="Times New Roman" w:hAnsi="Times New Roman"/>
          <w:sz w:val="24"/>
          <w:szCs w:val="24"/>
        </w:rPr>
        <w:t xml:space="preserve"> przewidzianych do bezpośredniej realizacji usług będących przedmiotem zamówienia.</w:t>
        <w:br/>
        <w:t>Lp. …………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isko i imię ……………………………………………………………………………. forma umowy o zatrudnienie ……………………………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Zakres czynności przewidywanych do wykonywania 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ż pracy w zawodzie………………………………………………………………………….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Opis doświadczeń zawodowych, posiadane uprawnienia, ……………………………………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.……………..</w:t>
        <w:br/>
        <w:t>Uwaga:  ( Załączyć kserokopie uprawnień, zaświadczeń, książeczek zdrowia itp..</w:t>
        <w:br/>
        <w:t>Podpis i pieczęć Wykon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t xml:space="preserve">Miejscowość i data 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oważnio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do Specyfikacji Istotnych Warunków Zamówie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Opis zakresu obowiązków oraz wymagania dotyczące realizacji zamówienia pn. </w:t>
        <w:br/>
      </w:r>
      <w:r>
        <w:rPr>
          <w:rFonts w:cs="Times New Roman" w:ascii="Times New Roman" w:hAnsi="Times New Roman"/>
        </w:rPr>
        <w:t>„OBSŁUGA RATOWNICZA KRYTEJ PŁYWALNI PRZY UI. LEGIONÓW 145</w:t>
        <w:br/>
        <w:t>W MIEJSKIM OŚRODKU SPORTU I REKREACJI W CZECHOWICACH-DZIEDZICACH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ługi w zakresie ratownictwa wodnego muszą być świadczone zgodnie z obowiązującymi przepisami oraz z uwzględnieniem podanych niżej warunków.</w:t>
        <w:br/>
        <w:t xml:space="preserve">1. Godziny świadczenia usługi: </w:t>
      </w:r>
      <w:r>
        <w:rPr>
          <w:rFonts w:cs="Times New Roman" w:ascii="Times New Roman" w:hAnsi="Times New Roman"/>
          <w:b/>
          <w:sz w:val="24"/>
          <w:szCs w:val="24"/>
        </w:rPr>
        <w:t xml:space="preserve">od 7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do 23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sz w:val="24"/>
          <w:szCs w:val="24"/>
        </w:rPr>
        <w:t xml:space="preserve"> .</w:t>
      </w:r>
      <w:r>
        <w:rPr>
          <w:rFonts w:cs="Times New Roman" w:ascii="Times New Roman" w:hAnsi="Times New Roman"/>
          <w:sz w:val="24"/>
          <w:szCs w:val="24"/>
        </w:rPr>
        <w:br/>
        <w:t>2. W czasie otwarcia pływalni na jednej zmianie musi pracować</w:t>
      </w:r>
      <w:r>
        <w:rPr>
          <w:rFonts w:cs="Times New Roman" w:ascii="Times New Roman" w:hAnsi="Times New Roman"/>
          <w:b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</w:rPr>
        <w:t xml:space="preserve"> ratowników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Wykonawca zapewnia odzież dla ratowników zgodnie z przepisami BHP.</w:t>
        <w:br/>
        <w:t>4. Wykonawca zapewnia podstawowy sprzęt ratowniczy, zgodnie z przepisami BHP.</w:t>
        <w:br/>
        <w:t xml:space="preserve">5. Wykonawca samodzielnie prowadzi dokumentację pracy ratowników. </w:t>
        <w:br/>
        <w:t>6. Wykonawca zapewnia pierwszą pomoc medyczną na terenie Krytej Pływalni.</w:t>
        <w:br/>
        <w:t>7. Dodatkowe obowiązki ratowników:</w:t>
        <w:br/>
        <w:t xml:space="preserve">- codziennie, przed uruchomieniem zjeżdżalni wodnych, obowiązkowe sprawdzanie stanu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echnicznego (wewnątrz i na zewnątrz),</w:t>
        <w:br/>
        <w:t>- jeden raz w tygodniu czyszczenie zjeżdżalni wodnych,</w:t>
        <w:br/>
        <w:t>- obsługa magazynu sprzętu basenowego,</w:t>
        <w:br/>
        <w:t>- obsługa dźwigu basenowego dla niepełnosprawnych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prawdzanie saun przed zamknięciem base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Wykonawca egzekwuje przestrzeganie przez użytkowników regulaminu pływalni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9582" w:leader="none"/>
        </w:tabs>
        <w:spacing w:lineRule="auto" w:line="360"/>
        <w:jc w:val="right"/>
        <w:rPr>
          <w:szCs w:val="24"/>
        </w:rPr>
      </w:pPr>
      <w:r>
        <w:rPr>
          <w:szCs w:val="24"/>
        </w:rPr>
        <w:t>Załącznik nr 6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/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miejscowość, data/                                                           </w:t>
      </w:r>
      <w:r>
        <w:rPr>
          <w:b/>
          <w:i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/pieczęć i</w:t>
      </w:r>
      <w:r>
        <w:rPr>
          <w:b/>
          <w:i/>
          <w:sz w:val="20"/>
          <w:szCs w:val="20"/>
        </w:rPr>
        <w:t>/lub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podpis upełnomocnionego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                                            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91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/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podpis, pieczęć </w:t>
      </w:r>
      <w:r>
        <w:rPr>
          <w:rFonts w:cs="Times New Roman" w:ascii="Times New Roman" w:hAnsi="Times New Roman"/>
          <w:b/>
          <w:i/>
          <w:sz w:val="20"/>
          <w:szCs w:val="20"/>
        </w:rPr>
        <w:t>wykonawcy/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</w:t>
      </w:r>
      <w:r>
        <w:rPr>
          <w:rFonts w:cs="Times New Roman" w:ascii="Times New Roman" w:hAnsi="Times New Roman"/>
        </w:rPr>
        <w:t>...., dnia .................201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OMOCNICTWO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udziałem w postępowaniu o udzielenie zamówienia publicznego na: „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”, w którym MOSiR w Czechowicach-Dziedzicach ul. Legionów 145 </w:t>
      </w:r>
      <w:r>
        <w:rPr>
          <w:rFonts w:cs="Times New Roman" w:ascii="Times New Roman" w:hAnsi="Times New Roman"/>
        </w:rPr>
        <w:t>jest Z</w:t>
      </w:r>
      <w:r>
        <w:rPr>
          <w:rFonts w:cs="Times New Roman" w:ascii="Times New Roman" w:hAnsi="Times New Roman"/>
          <w:sz w:val="24"/>
          <w:szCs w:val="24"/>
        </w:rPr>
        <w:t>amawiającym,</w:t>
      </w:r>
      <w:r>
        <w:rPr>
          <w:rFonts w:cs="Times New Roman" w:ascii="Times New Roman" w:hAnsi="Times New Roman"/>
        </w:rPr>
        <w:t xml:space="preserve"> ja niżej podpisan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(imię, nazwisko, nr i seria dowodu osobistego, zajmowane stanowisko/funkcja)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</w:t>
      </w:r>
      <w:r>
        <w:rPr/>
        <w:t>..............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(pełna nazwa, adres, REGON</w:t>
      </w:r>
      <w:r>
        <w:rPr>
          <w:b/>
          <w:i/>
          <w:sz w:val="20"/>
          <w:szCs w:val="20"/>
        </w:rPr>
        <w:t>, NIP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</w:r>
    </w:p>
    <w:p>
      <w:pPr>
        <w:pStyle w:val="TextBody"/>
        <w:rPr/>
      </w:pPr>
      <w:r>
        <w:rPr/>
        <w:t xml:space="preserve">upoważniamy Pana/Panią             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............................................................zam. w:  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imię i nazwisko)</w:t>
        <w:tab/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itymującego(ą) się dowodem osobist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ia i nr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/...................... wydanym przez ............................................................................</w:t>
      </w:r>
    </w:p>
    <w:p>
      <w:pPr>
        <w:pStyle w:val="TextBody"/>
        <w:rPr/>
      </w:pPr>
      <w:r>
        <w:rPr/>
        <w:t>do reprezentowania firmy w przedmiotowym postępowaniu o udzielenie zamówienia publicznego, /jak i do zawarcia umowy w sprawie zamówienia publicznego</w:t>
      </w:r>
      <w:r>
        <w:rPr>
          <w:b/>
          <w:sz w:val="28"/>
          <w:szCs w:val="28"/>
        </w:rPr>
        <w:t>*</w:t>
      </w:r>
      <w:r>
        <w:rPr/>
        <w:t>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do doręczeń korespondencji związanej z w/w postępowaniem: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i/>
          <w:sz w:val="20"/>
          <w:szCs w:val="20"/>
        </w:rPr>
        <w:t>(dokładny adres z podaniem nr kodu pocztowego)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 ....................................................................................................................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>nazwa i adres wykonawc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    </w:t>
        <w:tab/>
        <w:tab/>
        <w:t>....................................................................</w:t>
      </w:r>
    </w:p>
    <w:p>
      <w:pPr>
        <w:pStyle w:val="Normal"/>
        <w:tabs>
          <w:tab w:val="clear" w:pos="708"/>
          <w:tab w:val="center" w:pos="4716" w:leader="none"/>
        </w:tabs>
        <w:spacing w:before="0" w:after="0"/>
        <w:ind w:left="360" w:hanging="0"/>
        <w:jc w:val="both"/>
        <w:rPr/>
      </w:pPr>
      <w:r>
        <w:rPr>
          <w:b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i/>
          <w:sz w:val="20"/>
          <w:szCs w:val="20"/>
        </w:rPr>
        <w:t>(imię i nazwisko</w:t>
      </w:r>
      <w:r>
        <w:rPr>
          <w:b/>
          <w:i/>
          <w:sz w:val="20"/>
          <w:szCs w:val="20"/>
        </w:rPr>
        <w:t xml:space="preserve"> upoważniającego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  <w:tab/>
        <w:tab/>
        <w:t xml:space="preserve">          </w:t>
      </w:r>
      <w:r>
        <w:rPr>
          <w:b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podpis zgodnie ze wzorem podpis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......................................................    </w:t>
        <w:tab/>
        <w:tab/>
        <w:t>...................................................................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i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>(imię i nazwisko</w:t>
      </w:r>
      <w:r>
        <w:rPr>
          <w:b/>
          <w:i/>
          <w:sz w:val="20"/>
          <w:szCs w:val="20"/>
        </w:rPr>
        <w:t xml:space="preserve"> upełnomocnionego</w:t>
      </w:r>
      <w:r>
        <w:rPr>
          <w:rFonts w:cs="Times New Roman" w:ascii="Times New Roman" w:hAnsi="Times New Roman"/>
          <w:b/>
          <w:i/>
          <w:sz w:val="20"/>
          <w:szCs w:val="20"/>
        </w:rPr>
        <w:t>)</w:t>
        <w:tab/>
        <w:tab/>
        <w:t xml:space="preserve">          </w:t>
      </w:r>
      <w:r>
        <w:rPr>
          <w:b/>
          <w:i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(podpis zgodnie ze wzorem podpisu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*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                                                                                                                   ………………………</w:t>
      </w:r>
      <w:r>
        <w:rPr/>
        <w:t>..…………………….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(pieczęć i podpis wykonawcy)</w:t>
      </w:r>
    </w:p>
    <w:p>
      <w:pPr>
        <w:pStyle w:val="Normal"/>
        <w:tabs>
          <w:tab w:val="clear" w:pos="708"/>
          <w:tab w:val="left" w:pos="1875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Calibri;Century Gothic" w:hAnsi="Calibri;Century Gothic" w:eastAsia="Calibri;Century Gothic" w:cs="Calibri;Century Gothic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kern w:val="2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1:49:00Z</dcterms:created>
  <dc:creator>UM Czechowice-Dziedzice</dc:creator>
  <dc:description/>
  <cp:keywords/>
  <dc:language>en-US</dc:language>
  <cp:lastModifiedBy>UM Czechowice-Dziedzice</cp:lastModifiedBy>
  <dcterms:modified xsi:type="dcterms:W3CDTF">2009-11-17T11:49:00Z</dcterms:modified>
  <cp:revision>1</cp:revision>
  <dc:subject/>
  <dc:title>Załącznik Nr 1</dc:title>
</cp:coreProperties>
</file>