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łoszenie o wyniku przetargu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urmistrz Czechowic – Dziedzic informuje, że w dniu 23 grudnia 2009 roku został rozstrzygnięty przetarg nieograniczony na zadanie pn.</w:t>
      </w:r>
      <w:r>
        <w:rPr>
          <w:b/>
          <w:sz w:val="28"/>
          <w:szCs w:val="28"/>
        </w:rPr>
        <w:t xml:space="preserve">: ”Budowa sali gimnastycznej przy Szkole Podstawowej Nr 3 w Ligocie”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o najkorzystniejsza została wybrana oferta firmy:</w:t>
      </w:r>
    </w:p>
    <w:p>
      <w:pPr>
        <w:pStyle w:val="Normal"/>
        <w:rPr/>
      </w:pPr>
      <w:r>
        <w:rPr>
          <w:b/>
          <w:sz w:val="28"/>
          <w:szCs w:val="28"/>
        </w:rPr>
        <w:t>Gliwickie Przedsiębiorstwo Budownictwa Przemysłowego S. 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 Piastów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 – 101 Gliwice</w:t>
      </w:r>
    </w:p>
    <w:p>
      <w:pPr>
        <w:pStyle w:val="Normal"/>
        <w:rPr/>
      </w:pPr>
      <w:r>
        <w:rPr>
          <w:sz w:val="28"/>
          <w:szCs w:val="28"/>
        </w:rPr>
        <w:t>za cenę ofertową brutto:</w:t>
      </w:r>
      <w:r>
        <w:rPr>
          <w:b/>
          <w:sz w:val="28"/>
          <w:szCs w:val="28"/>
        </w:rPr>
        <w:t xml:space="preserve"> 2.391.200,00 z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erta została sporządzona prawidłowo, Wykonawca spełnia wszystkie warunki określone w Specyfikacji Istotnych Warunków Zamówienia i nie podlega wykluczeniu. Oferta uzyskała największą liczbę punktów zgodnie z kryterium oceny ofert – cena 100%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szczenie oceny i porównania złożonych ofe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365"/>
        <w:gridCol w:w="1980"/>
        <w:gridCol w:w="1800"/>
        <w:gridCol w:w="1260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 /zna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iwickie Przedsiębiorstwo Budownictwa Przemysłowego S.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 Piastów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– 101 Gli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sorcjum Fir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 konsorcjum: Przedsiębiorstwo Budownictwa Ogólnego „Beskid-Holding”Sp.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Żywiecka 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-400 Bielsko-Biał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 Konsorcjum: Przedsiębiorstwo Robót Budowlanych „ Beskid” nr IV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Żywiecka 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-400 Bielsko-Bia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5,14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5,14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Budowlan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DOMBUD” S. 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Drzymały 15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059 Kato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5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5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Robó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lanych  „ OLEXBUD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ąty 9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 – 862 Porąbka Iwko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0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der konsorcjum 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nictwo Inżynieria Lądowa PPHU „Maksel-Styl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l. Koziegłowska 7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-311 Żarki Letnisko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 Konsorcjum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nictwo Inżynieria Lądowa „Maksel-Styl” Sp. z o.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Koziegłowska 7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-311 Żarki Letn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8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8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Robó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dowlanych  „ BESKID” Nr II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. z o.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ul. Podwale 3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-300 Bielsko-Bia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9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9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lskie Przedsiębiorstw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Budownictwa Przemysłowego S. 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ul. Warszawska 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-300 Bielsko-Bia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7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7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 Budowlane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HB - UNIBUD” S. 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ad Wisłą 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-502 Czechowice-Dziedz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1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1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 Remontowo- Budowlan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ż.  Grzegorz Bob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Ogrodowa 8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607 Polanka Wiel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7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7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Chemobudowa - Kraków” S. A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limeckiego 2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705 Kraków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Kontraktów Oświęci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Zwycięstwa 1B Oświęc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8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8 pk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33:00Z</dcterms:created>
  <dc:creator>UM Czechowice-Dziedzice</dc:creator>
  <dc:description/>
  <cp:keywords/>
  <dc:language>en-US</dc:language>
  <cp:lastModifiedBy>UM Czechowice-Dziedzice</cp:lastModifiedBy>
  <dcterms:modified xsi:type="dcterms:W3CDTF">2009-12-23T12:33:00Z</dcterms:modified>
  <cp:revision>1</cp:revision>
  <dc:subject/>
  <dc:title>Ogłoszenie o wyniku przetargu</dc:title>
</cp:coreProperties>
</file>