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Czechowice – Dziedzice, dnia 19.11.2009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. 341 – 34 /09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KW – 00 406 /09 I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Wykonawcy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wg rozdzielnik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ostępowania o udzielenia zamówienia w trybie przetargu nieograniczonego na </w:t>
      </w:r>
    </w:p>
    <w:p>
      <w:pPr>
        <w:pStyle w:val="Bezodstpw"/>
        <w:ind w:left="708" w:firstLine="225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pn.: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sali gimnastycznej w Szkole Podstawowej Nr 3 w </w:t>
      </w:r>
    </w:p>
    <w:p>
      <w:pPr>
        <w:pStyle w:val="Bezodstpw"/>
        <w:ind w:left="708" w:firstLine="2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gocie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 związku z pytaniem złożonym przez Wykonawcę, w sprawie treści Specyfikacji Istotnych Warunków Zamówienia, zgodnie z art. 38 ust. 2 ustawy z dnia 29 stycznia 2004 r. Prawo zamówień publicznych (t. j. Dz. U. z 2007 r. Nr 223 poz. 1655 ze zm.), przekazuję odpowiedź na zadane pytan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 wybudowanie Krytej Pływalni w której skład wchodzi wykonanie hali basenowej o podobnym charakterze jak przedmiot zamówienia tzn. o podobnych rozwiązaniach konstrukcyjnych a nawet bardziej skomplikowanych niż wymagania Zamawiającego spełni warunki udziału w niniejszym postępowani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zeba również dodać że cała inwestycja kilkakrotnie wartością i zakresem robót przewyższa zakres budowy sali gimnastycznej nr 3 w Ligoci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29 ust.2 prawa zamówień publicznych mówi o tym ze przedmiot zamówienia powinien być opisany w sposób neutralny i nie utrudniający uczciwej konkurencji. Oznacza to konieczność eliminacji z opisu przedmiotu zamówienia wszelkich sformułowań , które mogłyby wskazać konkretnego wykonawcę bądź też , które eliminowałyby konkretnych wykonawców uniemożliwiając im złożenie oferty lub powodowałyby sytuację , w której jeden z zainteresowanych wykonawców byłby bardziej uprzywilejowany od pozostał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zym zdaniem użycie w warunkach uczestnictwa sformułowania „… 1 roboty dotyczącej budowy sali sportowej …” ogranicza dostęp do uzyskania zamówi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wa sali sportowej niczym nie różni się od budowy np. hali basenow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wyjaśniamy , że wykonanie konstrukcji stalowych , żelbetowych , murów , robót wykończeniowych i innych jest takie samo  w sali sportowej jak w hali basenow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 dokona modyfikacji SIWZ dotyczącej warunków uczestnictwa w postępowani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Otrzymują:</w:t>
      </w:r>
    </w:p>
    <w:p>
      <w:pPr>
        <w:pStyle w:val="Normal"/>
        <w:jc w:val="both"/>
        <w:rPr/>
      </w:pPr>
      <w:r>
        <w:rPr/>
        <w:t>Wykonawcy którzy pobrali SIWZ na w/w zadanie.</w:t>
      </w:r>
    </w:p>
    <w:p>
      <w:pPr>
        <w:pStyle w:val="Normal"/>
        <w:jc w:val="both"/>
        <w:rPr/>
      </w:pPr>
      <w:r>
        <w:rPr/>
        <w:t>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rac. A.Pietryk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52:00Z</dcterms:created>
  <dc:creator>apietryka</dc:creator>
  <dc:description/>
  <cp:keywords/>
  <dc:language>en-US</dc:language>
  <cp:lastModifiedBy>apietryka</cp:lastModifiedBy>
  <dcterms:modified xsi:type="dcterms:W3CDTF">2009-11-19T12:55:00Z</dcterms:modified>
  <cp:revision>11</cp:revision>
  <dc:subject/>
  <dc:title/>
</cp:coreProperties>
</file>